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beast Relay Ga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10"/>
        <w:gridCol w:w="386"/>
        <w:gridCol w:w="381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800000"/>
                <w:sz w:val="32"/>
              </w:rPr>
              <w:t>I have an arthropod</w:t>
            </w:r>
            <w:r>
              <w:rPr>
                <w:color w:val="993300"/>
                <w:sz w:val="32"/>
              </w:rPr>
              <w:t>.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I have a spider.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lang w:val="en-US" w:eastAsia="en-US"/>
              </w:rPr>
            </w:pPr>
            <w:r>
              <w:rPr>
                <w:color w:val="800000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800000"/>
                <w:sz w:val="32"/>
                <w:lang w:val="en-US" w:eastAsia="en-US"/>
              </w:rPr>
            </w:pPr>
            <w:r>
              <w:rPr>
                <w:color w:val="8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n animal with four pairs of legs?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n insect that visits flowers and makes honey?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I have a bee.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I have a snail.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lang w:val="en-US" w:eastAsia="en-US"/>
              </w:rPr>
            </w:pPr>
            <w:r>
              <w:rPr>
                <w:color w:val="800000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n animal with a shell on its back that moves on just one slimy foot?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 long, tube-shaped animal that lives underground?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10"/>
        <w:gridCol w:w="386"/>
        <w:gridCol w:w="381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800000"/>
                <w:sz w:val="32"/>
              </w:rPr>
              <w:t>I have a worm</w:t>
            </w:r>
            <w:r>
              <w:rPr>
                <w:color w:val="993300"/>
                <w:sz w:val="32"/>
              </w:rPr>
              <w:t>.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I have a peacock butterfly.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lang w:val="en-US" w:eastAsia="en-US"/>
              </w:rPr>
            </w:pPr>
            <w:r>
              <w:rPr>
                <w:color w:val="800000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drawing>
                <wp:inline distT="0" distB="0" distL="0" distR="0">
                  <wp:extent cx="1805940" cy="3082925"/>
                  <wp:effectExtent l="0" t="0" r="0" b="0"/>
                  <wp:docPr id="1" name="WO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800000"/>
                <w:sz w:val="32"/>
                <w:lang w:val="en-US" w:eastAsia="en-US"/>
              </w:rPr>
            </w:pPr>
            <w:r>
              <w:rPr>
                <w:color w:val="8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n insect with patterns like eyes on its wings?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 small crustacean found in parks and gardens?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I have a slater.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I have a crab.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lang w:val="en-US" w:eastAsia="en-US"/>
              </w:rPr>
            </w:pPr>
            <w:r>
              <w:rPr>
                <w:color w:val="800000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n animal with a hard shell and 10 pairs of legs?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n animal with a slimy body and no shell?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4224655</wp:posOffset>
                </wp:positionV>
                <wp:extent cx="2523490" cy="332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3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>I have a sla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>Who has an animal with a hard shell and 10 pairs of leg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993300" strokeweight="0pt" style="position:absolute;rotation:-0;width:198.7pt;height:261.7pt;mso-wrap-distance-left:9.05pt;mso-wrap-distance-right:9.05pt;mso-wrap-distance-top:0pt;mso-wrap-distance-bottom:0pt;margin-top:33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>I have a slat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>Who has an animal with a hard shell and 10 pairs of leg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4110355</wp:posOffset>
                </wp:positionV>
                <wp:extent cx="2523490" cy="332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3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>I have a cr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>Who has an animal with a slimey body and no shell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993300" strokeweight="0pt" style="position:absolute;rotation:-0;width:198.7pt;height:261.7pt;mso-wrap-distance-left:9.05pt;mso-wrap-distance-right:9.05pt;mso-wrap-distance-top:0pt;mso-wrap-distance-bottom:0pt;margin-top:32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>I have a cra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>Who has an animal with a slimey body and no shell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10"/>
        <w:gridCol w:w="386"/>
        <w:gridCol w:w="381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800000"/>
                <w:sz w:val="32"/>
              </w:rPr>
              <w:t>I have a slug</w:t>
            </w:r>
            <w:r>
              <w:rPr>
                <w:color w:val="993300"/>
                <w:sz w:val="32"/>
              </w:rPr>
              <w:t>.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I have a flea.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lang w:val="en-US" w:eastAsia="en-US"/>
              </w:rPr>
            </w:pPr>
            <w:r>
              <w:rPr>
                <w:color w:val="800000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800000"/>
                <w:sz w:val="32"/>
                <w:lang w:val="en-US" w:eastAsia="en-US"/>
              </w:rPr>
            </w:pPr>
            <w:r>
              <w:rPr>
                <w:color w:val="8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n insect that bites cats, dogs and us?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n insect that eats a vegetable?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I have a cabbage white butterfly.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I have an octopus.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lang w:val="en-US" w:eastAsia="en-US"/>
              </w:rPr>
            </w:pPr>
            <w:r>
              <w:rPr>
                <w:color w:val="800000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n animal with eight legs, found in the sea?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n animal with five legs found on the seashore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10"/>
        <w:gridCol w:w="386"/>
        <w:gridCol w:w="381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800000"/>
                <w:sz w:val="32"/>
              </w:rPr>
              <w:t>I have a starfish</w:t>
            </w:r>
            <w:r>
              <w:rPr>
                <w:color w:val="993300"/>
                <w:sz w:val="32"/>
              </w:rPr>
              <w:t>.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I have insects.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lang w:val="en-US" w:eastAsia="en-US"/>
              </w:rPr>
            </w:pPr>
            <w:r>
              <w:rPr>
                <w:color w:val="800000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800000"/>
                <w:sz w:val="32"/>
                <w:lang w:val="en-US" w:eastAsia="en-US"/>
              </w:rPr>
            </w:pPr>
            <w:r>
              <w:rPr>
                <w:color w:val="8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 group of animals with three body parts, three pairs of legs and, often, wings?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 red insect with black spots?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I have a ladybird.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suitable graphics for inclusion can be found on the ISE 5-14 Exemplar materials CD-ROM.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28"/>
                <w:lang w:val="en-US" w:eastAsia="en-US"/>
              </w:rPr>
            </w:pPr>
            <w:r>
              <w:rPr>
                <w:color w:val="800000"/>
                <w:sz w:val="32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bookmarkStart w:id="0" w:name="_1163316377"/>
            <w:bookmarkEnd w:id="0"/>
            <w:r>
              <w:rPr>
                <w:color w:val="800000"/>
                <w:sz w:val="32"/>
              </w:rPr>
              <w:object w:dxaOrig="3541" w:dyaOrig="17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7.05pt;height:99pt" filled="f" o:ole="">
                  <v:imagedata r:id="rId4" o:title=""/>
                </v:shape>
                <o:OLEObject Type="Embed" ProgID="" ShapeID="ole_rId3" DrawAspect="Content" ObjectID="_1196235942" r:id="rId3"/>
              </w:object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Who has a group of animals with hard exoskeletons and jointed legs?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lang w:val="en-US" w:eastAsia="en-US"/>
              </w:rPr>
            </w:pPr>
            <w:r>
              <w:rPr>
                <w:color w:val="800000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653155</wp:posOffset>
                </wp:positionV>
                <wp:extent cx="2523490" cy="3323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3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have a ladybi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ho has a group of animals with hard exoskeletons and jointed leg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993300" strokeweight="0pt" style="position:absolute;rotation:-0;width:198.7pt;height:261.7pt;mso-wrap-distance-left:9.05pt;mso-wrap-distance-right:9.05pt;mso-wrap-distance-top:0pt;mso-wrap-distance-bottom:0pt;margin-top:28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 have a ladybi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Who has a group of animals with hard exoskeletons and jointed leg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3767455</wp:posOffset>
                </wp:positionV>
                <wp:extent cx="22948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table graphics for inclusion can be found on the CD 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9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itable graphics for inclusion can be found on the CD 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80" w:right="-120" w:hanging="0"/>
      <w:jc w:val="center"/>
    </w:pPr>
    <w:rPr>
      <w:color w:val="800000"/>
      <w:sz w:val="32"/>
    </w:rPr>
  </w:style>
  <w:style w:type="paragraph" w:styleId="BodyText2">
    <w:name w:val="Body Text 2"/>
    <w:basedOn w:val="Normal"/>
    <w:qFormat/>
    <w:pPr>
      <w:jc w:val="center"/>
    </w:pPr>
    <w:rPr>
      <w:color w:val="8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25:00Z</dcterms:created>
  <dc:creator>carrie</dc:creator>
  <dc:description/>
  <dc:language>en-US</dc:language>
  <cp:lastModifiedBy>Birrell</cp:lastModifiedBy>
  <dcterms:modified xsi:type="dcterms:W3CDTF">2004-11-30T10:42:00Z</dcterms:modified>
  <cp:revision>14</cp:revision>
  <dc:subject>Improving Science Education</dc:subject>
  <dc:title>Group 11 additional resources- Minibeasts Relay Game</dc:title>
</cp:coreProperties>
</file>