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tbl>
      <w:tblPr>
        <w:tblW w:w="3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59"/>
      </w:tblGrid>
      <w:tr>
        <w:trPr/>
        <w:tc>
          <w:tcPr>
            <w:tcW w:w="981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color w:val="61779B"/>
                <w:sz w:val="17"/>
                <w:szCs w:val="17"/>
                <w:u w:val="none"/>
              </w:rPr>
              <w:drawing>
                <wp:inline distT="0" distB="0" distL="0" distR="0">
                  <wp:extent cx="48514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Heading"/>
              <w:jc w:val="left"/>
              <w:rPr>
                <w:sz w:val="40"/>
                <w:szCs w:val="40"/>
                <w:u w:val="none"/>
              </w:rPr>
            </w:pPr>
            <w:r>
              <w:rPr>
                <w:sz w:val="40"/>
                <w:szCs w:val="40"/>
                <w:u w:val="none"/>
              </w:rPr>
              <w:t>MINIBEASTS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orting into group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here are many different types of minibeast. They can be sorted into groups according to what you can see (observable feature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Draw and name one minibeast in each of the boxes. Use the descriptions inside each box to hep you find a minibeast that belongs to each group. Sorting minibeasts in this way is known as </w:t>
      </w:r>
      <w:r>
        <w:rPr>
          <w:rFonts w:cs="Comic Sans MS" w:ascii="Comic Sans MS" w:hAnsi="Comic Sans MS"/>
          <w:b/>
          <w:bCs/>
          <w:sz w:val="22"/>
          <w:szCs w:val="22"/>
        </w:rPr>
        <w:t>classification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  <w:lang w:val="en-US" w:eastAsia="en-US"/>
        </w:rPr>
      </w:pPr>
      <w:r>
        <w:rPr>
          <w:rFonts w:cs="Comic Sans MS" w:ascii="Comic Sans MS" w:hAnsi="Comic Sans MS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4445</wp:posOffset>
                </wp:positionV>
                <wp:extent cx="2120900" cy="19780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978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 xml:space="preserve">INSECTS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they have six legs, a body in three parts and usually wi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pt;height:155.75pt;mso-wrap-distance-left:9.05pt;mso-wrap-distance-right:9.05pt;mso-wrap-distance-top:0pt;mso-wrap-distance-bottom:0pt;margin-top:-0.3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</w:rPr>
                        <w:t xml:space="preserve">INSECTS: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they have six legs, a body in three parts and usually w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125</wp:posOffset>
                </wp:positionH>
                <wp:positionV relativeFrom="paragraph">
                  <wp:posOffset>4243705</wp:posOffset>
                </wp:positionV>
                <wp:extent cx="2035175" cy="1968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96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 xml:space="preserve">MYRIAPODS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they have a head, segmented bodies and lots of le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25pt;height:155pt;mso-wrap-distance-left:9.05pt;mso-wrap-distance-right:9.05pt;mso-wrap-distance-top:0pt;mso-wrap-distance-bottom:0pt;margin-top:334.15pt;mso-position-vertical-relative:text;margin-left:2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</w:rPr>
                        <w:t xml:space="preserve">MYRIAPODS: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they have a head, segmented bodies and lots of le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4253230</wp:posOffset>
                </wp:positionV>
                <wp:extent cx="2111375" cy="1958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958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 xml:space="preserve">ARACHNIDS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they have eight legs and a body in one or two par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25pt;height:154.25pt;mso-wrap-distance-left:9.05pt;mso-wrap-distance-right:9.05pt;mso-wrap-distance-top:0pt;mso-wrap-distance-bottom:0pt;margin-top:334.9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</w:rPr>
                        <w:t xml:space="preserve">ARACHNIDS: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they have eight legs and a body in one or two pa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2250</wp:posOffset>
                </wp:positionH>
                <wp:positionV relativeFrom="paragraph">
                  <wp:posOffset>2100580</wp:posOffset>
                </wp:positionV>
                <wp:extent cx="2111375" cy="200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00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 xml:space="preserve">ANNELIDS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they have long wriggly bodies in lots of segments, but no le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25pt;height:158pt;mso-wrap-distance-left:9.05pt;mso-wrap-distance-right:9.05pt;mso-wrap-distance-top:0pt;mso-wrap-distance-bottom:0pt;margin-top:165.4pt;mso-position-vertical-relative:text;margin-left:1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</w:rPr>
                        <w:t xml:space="preserve">ANNELIDS: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they have long wriggly bodies in lots of segments, but no le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700</wp:posOffset>
                </wp:positionH>
                <wp:positionV relativeFrom="paragraph">
                  <wp:posOffset>-4445</wp:posOffset>
                </wp:positionV>
                <wp:extent cx="2082800" cy="1978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978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 xml:space="preserve">MOLLUSCS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they have squashy bodies in one part and some have a coiled sh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pt;height:155.75pt;mso-wrap-distance-left:9.05pt;mso-wrap-distance-right:9.05pt;mso-wrap-distance-top:0pt;mso-wrap-distance-bottom:0pt;margin-top:-0.35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</w:rPr>
                        <w:t xml:space="preserve">MOLLUSCS: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they have squashy bodies in one part and some have a coiled sh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5:14:00Z</dcterms:created>
  <dc:creator>Henry</dc:creator>
  <dc:description/>
  <dc:language>en-US</dc:language>
  <cp:lastModifiedBy>dweir</cp:lastModifiedBy>
  <cp:lastPrinted>2004-02-15T13:42:00Z</cp:lastPrinted>
  <dcterms:modified xsi:type="dcterms:W3CDTF">2004-10-28T12:56:00Z</dcterms:modified>
  <cp:revision>7</cp:revision>
  <dc:subject>Improving Science Education</dc:subject>
  <dc:title>Group 11 additional resources- Minibeasts</dc:title>
</cp:coreProperties>
</file>