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sz w:val="40"/>
          <w:szCs w:val="40"/>
        </w:rPr>
        <w:t>The Minibeast Quiz</w:t>
      </w:r>
    </w:p>
    <w:p>
      <w:pPr>
        <w:pStyle w:val="Normal"/>
        <w:widowControl w:val="fals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ain differences between millipedes and centipedes? ______________________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‘habitat’? _________________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some good habitats for minibeasts? 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egs does an arachnid have?</w:t>
      </w:r>
    </w:p>
    <w:p>
      <w:pPr>
        <w:pStyle w:val="Normal"/>
        <w:widowControl w:val="false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ircle:</w:t>
        <w:tab/>
        <w:t>2</w:t>
        <w:tab/>
        <w:t>6</w:t>
        <w:tab/>
        <w:t>8</w:t>
      </w:r>
    </w:p>
    <w:p>
      <w:pPr>
        <w:pStyle w:val="Normal"/>
        <w:widowControl w:val="false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egs does an insect have? __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pecial about a pill woodlouse? __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legs does an adult woodlouse have? 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some different types of protection that some minibeasts have? ___________________________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a minibeast that is a herbivore? ___________________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beetles keep their wings? ____________________</w:t>
      </w:r>
    </w:p>
    <w:p>
      <w:pPr>
        <w:pStyle w:val="Normal"/>
        <w:widowControl w:val="false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62000" cy="5702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952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fart.com/cgi-bin/affiliate/clickthru.cgi/directory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ifart.com/cgi-bin/affiliate/clickthru.cgi/directory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ifart.com/cgi-bin/affiliate/clickthru.cgi/directory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ifart.com/cgi-bin/affiliate/clickthru.cgi/director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50:00Z</dcterms:created>
  <dc:creator>Henry</dc:creator>
  <dc:description/>
  <dc:language>en-US</dc:language>
  <cp:lastModifiedBy>dweir</cp:lastModifiedBy>
  <cp:lastPrinted>2004-02-15T15:18:00Z</cp:lastPrinted>
  <dcterms:modified xsi:type="dcterms:W3CDTF">2004-10-28T12:50:00Z</dcterms:modified>
  <cp:revision>7</cp:revision>
  <dc:subject>Improving Science Education</dc:subject>
  <dc:title>Group 11 additional resources- The Mini-Beast Quiz</dc:title>
</cp:coreProperties>
</file>