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416560</wp:posOffset>
            </wp:positionV>
            <wp:extent cx="71691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7780</wp:posOffset>
            </wp:positionV>
            <wp:extent cx="71691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>The rotation of the Ear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Draw what you would see from one point in space at 4 different times in one day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32080</wp:posOffset>
            </wp:positionV>
            <wp:extent cx="1971675" cy="1972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7355</wp:posOffset>
            </wp:positionH>
            <wp:positionV relativeFrom="paragraph">
              <wp:posOffset>128270</wp:posOffset>
            </wp:positionV>
            <wp:extent cx="1971675" cy="1972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01600</wp:posOffset>
                </wp:positionV>
                <wp:extent cx="194310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ime 0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8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ime 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9060</wp:posOffset>
                </wp:positionV>
                <wp:extent cx="193357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ime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7.8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ime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770</wp:posOffset>
            </wp:positionH>
            <wp:positionV relativeFrom="paragraph">
              <wp:posOffset>265430</wp:posOffset>
            </wp:positionV>
            <wp:extent cx="1971675" cy="1972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261620</wp:posOffset>
            </wp:positionV>
            <wp:extent cx="1971675" cy="19723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228600</wp:posOffset>
                </wp:positionV>
                <wp:extent cx="1943100" cy="377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ime 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5pt;mso-wrap-distance-left:9.05pt;mso-wrap-distance-right:9.05pt;mso-wrap-distance-top:0pt;mso-wrap-distance-bottom:0pt;margin-top:18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ime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222885</wp:posOffset>
                </wp:positionV>
                <wp:extent cx="1933575" cy="373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ime 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4pt;mso-wrap-distance-left:9.05pt;mso-wrap-distance-right:9.05pt;mso-wrap-distance-top:0pt;mso-wrap-distance-bottom:0pt;margin-top:17.5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ime 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exact" w:line="560"/>
        <w:ind w:right="-335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at main features can be seen at the various times?</w:t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0600 ______________________________________</w:t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200 ______________________________________</w:t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800 ______________________________________</w:t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400 ______________________________________</w: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E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0:00Z</dcterms:created>
  <dc:creator>Robert English</dc:creator>
  <dc:description/>
  <dc:language>en-US</dc:language>
  <cp:lastModifiedBy>HIGHLAND COUNCIL</cp:lastModifiedBy>
  <cp:lastPrinted>2002-03-27T16:36:00Z</cp:lastPrinted>
  <dcterms:modified xsi:type="dcterms:W3CDTF">2002-03-27T16:36:00Z</dcterms:modified>
  <cp:revision>14</cp:revision>
  <dc:subject/>
  <dc:title/>
</cp:coreProperties>
</file>