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Plant reproduction cycle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290445</wp:posOffset>
                </wp:positionV>
                <wp:extent cx="1714500" cy="97155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45pt;margin-top:180.35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935355</wp:posOffset>
                </wp:positionV>
                <wp:extent cx="1714500" cy="9715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73.65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6485</wp:posOffset>
                </wp:positionH>
                <wp:positionV relativeFrom="paragraph">
                  <wp:posOffset>3414395</wp:posOffset>
                </wp:positionV>
                <wp:extent cx="1714500" cy="9715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268.85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9585</wp:posOffset>
                </wp:positionH>
                <wp:positionV relativeFrom="paragraph">
                  <wp:posOffset>2776220</wp:posOffset>
                </wp:positionV>
                <wp:extent cx="1714500" cy="97155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5pt;margin-top:218.6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710</wp:posOffset>
                </wp:positionH>
                <wp:positionV relativeFrom="paragraph">
                  <wp:posOffset>1433195</wp:posOffset>
                </wp:positionV>
                <wp:extent cx="1714500" cy="9715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3pt;margin-top:112.85pt;width:134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4921250</wp:posOffset>
            </wp:positionV>
            <wp:extent cx="1104900" cy="895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5510</wp:posOffset>
            </wp:positionH>
            <wp:positionV relativeFrom="paragraph">
              <wp:posOffset>6271895</wp:posOffset>
            </wp:positionV>
            <wp:extent cx="1104900" cy="895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0535</wp:posOffset>
            </wp:positionH>
            <wp:positionV relativeFrom="paragraph">
              <wp:posOffset>6271895</wp:posOffset>
            </wp:positionV>
            <wp:extent cx="1104900" cy="8953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43985</wp:posOffset>
            </wp:positionH>
            <wp:positionV relativeFrom="paragraph">
              <wp:posOffset>4919345</wp:posOffset>
            </wp:positionV>
            <wp:extent cx="1104900" cy="895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0410</wp:posOffset>
            </wp:positionH>
            <wp:positionV relativeFrom="paragraph">
              <wp:posOffset>4919345</wp:posOffset>
            </wp:positionV>
            <wp:extent cx="1104900" cy="895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>Arrange the following steps in order to show the stages in plant reprodu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984885</wp:posOffset>
                </wp:positionV>
                <wp:extent cx="1704975" cy="733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77.55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2342515</wp:posOffset>
                </wp:positionV>
                <wp:extent cx="1704975" cy="733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se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dispe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184.4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se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dispe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3437890</wp:posOffset>
                </wp:positionV>
                <wp:extent cx="1704975" cy="733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270.7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1656715</wp:posOffset>
                </wp:positionV>
                <wp:extent cx="1704975" cy="733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lant grow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130.45pt;mso-position-vertical-relative:text;margin-left:2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lant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2990215</wp:posOffset>
                </wp:positionV>
                <wp:extent cx="1704975" cy="733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ger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7.75pt;mso-wrap-distance-left:9.05pt;mso-wrap-distance-right:9.05pt;mso-wrap-distance-top:0pt;mso-wrap-distance-bottom:0pt;margin-top:235.4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g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97" w:right="1797" w:gutter="0" w:header="0" w:top="14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27c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50:00Z</dcterms:created>
  <dc:creator>Robert English</dc:creator>
  <dc:description/>
  <dc:language>en-US</dc:language>
  <cp:lastModifiedBy>HIGHLAND COUNCIL</cp:lastModifiedBy>
  <cp:lastPrinted>2002-03-27T16:40:00Z</cp:lastPrinted>
  <dcterms:modified xsi:type="dcterms:W3CDTF">2002-03-27T16:40:00Z</dcterms:modified>
  <cp:revision>7</cp:revision>
  <dc:subject/>
  <dc:title/>
</cp:coreProperties>
</file>