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Digestion flowchart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189865</wp:posOffset>
            </wp:positionV>
            <wp:extent cx="1838325" cy="15855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628015</wp:posOffset>
            </wp:positionV>
            <wp:extent cx="1748790" cy="15049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2290445</wp:posOffset>
            </wp:positionV>
            <wp:extent cx="1695450" cy="1514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2889885</wp:posOffset>
            </wp:positionV>
            <wp:extent cx="1790065" cy="1534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4634865</wp:posOffset>
            </wp:positionV>
            <wp:extent cx="1609725" cy="1598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140</wp:posOffset>
            </wp:positionH>
            <wp:positionV relativeFrom="paragraph">
              <wp:posOffset>5395595</wp:posOffset>
            </wp:positionV>
            <wp:extent cx="1826260" cy="1562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699770</wp:posOffset>
                </wp:positionV>
                <wp:extent cx="1343025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ul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55.1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u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2702560</wp:posOffset>
                </wp:positionV>
                <wp:extent cx="128587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intes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75pt;mso-wrap-distance-left:9.05pt;mso-wrap-distance-right:9.05pt;mso-wrap-distance-top:0pt;mso-wrap-distance-bottom:0pt;margin-top:212.8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3455035</wp:posOffset>
                </wp:positionV>
                <wp:extent cx="1362075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tom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1.5pt;mso-wrap-distance-left:9.05pt;mso-wrap-distance-right:9.05pt;mso-wrap-distance-top:0pt;mso-wrap-distance-bottom:0pt;margin-top:272.0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1054735</wp:posOffset>
                </wp:positionV>
                <wp:extent cx="1285875" cy="714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arge intes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6.25pt;mso-wrap-distance-left:9.05pt;mso-wrap-distance-right:9.05pt;mso-wrap-distance-top:0pt;mso-wrap-distance-bottom:0pt;margin-top:83.0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arge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5198110</wp:posOffset>
                </wp:positionV>
                <wp:extent cx="1304925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5pt;mso-wrap-distance-left:9.05pt;mso-wrap-distance-right:9.05pt;mso-wrap-distance-top:0pt;mso-wrap-distance-bottom:0pt;margin-top:409.3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5969635</wp:posOffset>
                </wp:positionV>
                <wp:extent cx="1571625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1.5pt;mso-wrap-distance-left:9.05pt;mso-wrap-distance-right:9.05pt;mso-wrap-distance-top:0pt;mso-wrap-distance-bottom:0pt;margin-top:470.0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4e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58:00Z</dcterms:created>
  <dc:creator>Robert English</dc:creator>
  <dc:description/>
  <dc:language>en-US</dc:language>
  <cp:lastModifiedBy>HIGHLAND COUNCIL</cp:lastModifiedBy>
  <cp:lastPrinted>2002-03-27T16:28:00Z</cp:lastPrinted>
  <dcterms:modified xsi:type="dcterms:W3CDTF">2002-03-27T16:28:00Z</dcterms:modified>
  <cp:revision>7</cp:revision>
  <dc:subject/>
  <dc:title/>
</cp:coreProperties>
</file>