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Parts of a tooth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280670</wp:posOffset>
            </wp:positionV>
            <wp:extent cx="2882265" cy="60775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1610</wp:posOffset>
            </wp:positionH>
            <wp:positionV relativeFrom="paragraph">
              <wp:posOffset>213995</wp:posOffset>
            </wp:positionV>
            <wp:extent cx="340995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3" r="-1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4410</wp:posOffset>
            </wp:positionH>
            <wp:positionV relativeFrom="paragraph">
              <wp:posOffset>2533015</wp:posOffset>
            </wp:positionV>
            <wp:extent cx="369570" cy="3876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" r="-1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1385570</wp:posOffset>
                </wp:positionV>
                <wp:extent cx="16859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9.1pt" to="106.6pt,10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4587875</wp:posOffset>
                </wp:positionV>
                <wp:extent cx="16859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361.25pt" to="74.6pt,36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1185545</wp:posOffset>
                </wp:positionV>
                <wp:extent cx="85725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93.35pt" to="318.85pt,93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950</wp:posOffset>
                </wp:positionH>
                <wp:positionV relativeFrom="paragraph">
                  <wp:posOffset>2235200</wp:posOffset>
                </wp:positionV>
                <wp:extent cx="857250" cy="0"/>
                <wp:effectExtent l="635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76pt" to="365.95pt,17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2978150</wp:posOffset>
                </wp:positionV>
                <wp:extent cx="111442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234.5pt" to="359.9pt,234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4187825</wp:posOffset>
                </wp:positionV>
                <wp:extent cx="151447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29.75pt" to="352.4pt,329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6092825</wp:posOffset>
                </wp:positionV>
                <wp:extent cx="85725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479.75pt" to="302.95pt,479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205</wp:posOffset>
                </wp:positionH>
                <wp:positionV relativeFrom="paragraph">
                  <wp:posOffset>1339850</wp:posOffset>
                </wp:positionV>
                <wp:extent cx="13525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05.5pt" to="425.6pt,10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8675</wp:posOffset>
                </wp:positionH>
                <wp:positionV relativeFrom="paragraph">
                  <wp:posOffset>2397125</wp:posOffset>
                </wp:positionV>
                <wp:extent cx="13525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88.75pt" to="471.7pt,18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140075</wp:posOffset>
                </wp:positionV>
                <wp:extent cx="13525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7.25pt" to="466.45pt,24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4349750</wp:posOffset>
                </wp:positionV>
                <wp:extent cx="13525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42.5pt" to="458.2pt,34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6283325</wp:posOffset>
                </wp:positionV>
                <wp:extent cx="1352550" cy="0"/>
                <wp:effectExtent l="635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94.75pt" to="409.45pt,4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24d</w:t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57:00Z</dcterms:created>
  <dc:creator>Robert English</dc:creator>
  <dc:description/>
  <dc:language>en-US</dc:language>
  <cp:lastModifiedBy>HIGHLAND COUNCIL</cp:lastModifiedBy>
  <cp:lastPrinted>2002-03-27T16:27:00Z</cp:lastPrinted>
  <dcterms:modified xsi:type="dcterms:W3CDTF">2002-03-27T16:27:00Z</dcterms:modified>
  <cp:revision>7</cp:revision>
  <dc:subject/>
  <dc:title/>
</cp:coreProperties>
</file>