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ge">
                  <wp:posOffset>727075</wp:posOffset>
                </wp:positionV>
                <wp:extent cx="39255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My teeth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pt;height:43.9pt;mso-wrap-distance-left:9.05pt;mso-wrap-distance-right:9.05pt;mso-wrap-distance-top:0pt;mso-wrap-distance-bottom:0pt;margin-top:57.25pt;mso-position-vertical-relative:page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My teeth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ge">
                  <wp:posOffset>389890</wp:posOffset>
                </wp:positionV>
                <wp:extent cx="293497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0.7pt;mso-position-vertical-relative:page;margin-left:-2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740</wp:posOffset>
            </wp:positionH>
            <wp:positionV relativeFrom="paragraph">
              <wp:posOffset>26670</wp:posOffset>
            </wp:positionV>
            <wp:extent cx="1245870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72070</wp:posOffset>
            </wp:positionH>
            <wp:positionV relativeFrom="paragraph">
              <wp:posOffset>14605</wp:posOffset>
            </wp:positionV>
            <wp:extent cx="1245870" cy="752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23"/>
        <w:gridCol w:w="2079"/>
        <w:gridCol w:w="2646"/>
        <w:gridCol w:w="4692"/>
        <w:gridCol w:w="33"/>
      </w:tblGrid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662305</wp:posOffset>
                      </wp:positionV>
                      <wp:extent cx="1704975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52.15pt" to="147.7pt,52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nciso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sed for  __________________________</w:t>
            </w:r>
          </w:p>
          <w:p>
            <w:pPr>
              <w:pStyle w:val="Normal"/>
              <w:spacing w:lineRule="exact" w:line="56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_________________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666750</wp:posOffset>
                      </wp:positionV>
                      <wp:extent cx="1704975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52.5pt" to="147.95pt,52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ani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sed for  __________________________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_________________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672465</wp:posOffset>
                      </wp:positionV>
                      <wp:extent cx="1704975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52.95pt" to="147.95pt,52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re-mola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sed for  __________________________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_________________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668655</wp:posOffset>
                      </wp:positionV>
                      <wp:extent cx="1704975" cy="0"/>
                      <wp:effectExtent l="635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52.65pt" to="149.45pt,52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ola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sed for  __________________________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_________________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D24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46:00Z</dcterms:created>
  <dc:creator>Robert English</dc:creator>
  <dc:description/>
  <dc:language>en-US</dc:language>
  <cp:lastModifiedBy>HIGHLAND COUNCIL</cp:lastModifiedBy>
  <cp:lastPrinted>2002-03-27T16:25:00Z</cp:lastPrinted>
  <dcterms:modified xsi:type="dcterms:W3CDTF">2002-03-27T16:25:00Z</dcterms:modified>
  <cp:revision>8</cp:revision>
  <dc:subject/>
  <dc:title/>
</cp:coreProperties>
</file>