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Coal and oil formation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ut out the pieces below and put them in the correct order to show the steps in the formation of coal and oil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oal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08915</wp:posOffset>
            </wp:positionV>
            <wp:extent cx="310515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4385</wp:posOffset>
            </wp:positionH>
            <wp:positionV relativeFrom="paragraph">
              <wp:posOffset>102235</wp:posOffset>
            </wp:positionV>
            <wp:extent cx="201930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242570</wp:posOffset>
                </wp:positionV>
                <wp:extent cx="2800350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lower layers changed with time and pressure and became a soft, black rock - co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5.25pt;mso-wrap-distance-left:9.05pt;mso-wrap-distance-right:9.05pt;mso-wrap-distance-top:0pt;mso-wrap-distance-bottom:0pt;margin-top:19.1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lower layers changed with time and pressure and became a soft, black rock - co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99695</wp:posOffset>
                </wp:positionV>
                <wp:extent cx="1838325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yers of rotting vegetation built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0pt;mso-wrap-distance-left:9.05pt;mso-wrap-distance-right:9.05pt;mso-wrap-distance-top:0pt;mso-wrap-distance-bottom:0pt;margin-top:7.8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yers of rotting vegetation built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7210</wp:posOffset>
            </wp:positionH>
            <wp:positionV relativeFrom="paragraph">
              <wp:posOffset>154305</wp:posOffset>
            </wp:positionV>
            <wp:extent cx="2305050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154940</wp:posOffset>
                </wp:positionV>
                <wp:extent cx="208597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lants and trees died and fell to the forest flo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pt;mso-wrap-distance-left:9.05pt;mso-wrap-distance-right:9.05pt;mso-wrap-distance-top:0pt;mso-wrap-distance-bottom:0pt;margin-top:12.2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lants and trees died and fell to the forest fl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935</wp:posOffset>
            </wp:positionH>
            <wp:positionV relativeFrom="paragraph">
              <wp:posOffset>187960</wp:posOffset>
            </wp:positionV>
            <wp:extent cx="2095500" cy="1127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88595</wp:posOffset>
                </wp:positionV>
                <wp:extent cx="1895475" cy="1076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weight of the top layers put enormous pressure on the lower lay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4.75pt;mso-wrap-distance-left:9.05pt;mso-wrap-distance-right:9.05pt;mso-wrap-distance-top:0pt;mso-wrap-distance-bottom:0pt;margin-top:14.8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weight of the top layers put enormous pressure on the lower lay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73660</wp:posOffset>
            </wp:positionV>
            <wp:extent cx="3228975" cy="742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121920</wp:posOffset>
                </wp:positionV>
                <wp:extent cx="317627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ver millions of years these layers became hundreds of metres thi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5.75pt;mso-wrap-distance-left:9.05pt;mso-wrap-distance-right:9.05pt;mso-wrap-distance-top:0pt;mso-wrap-distance-bottom:0pt;margin-top:9.6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ver millions of years these layers became hundreds of metres thi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1095</wp:posOffset>
                </wp:positionH>
                <wp:positionV relativeFrom="paragraph">
                  <wp:posOffset>321945</wp:posOffset>
                </wp:positionV>
                <wp:extent cx="7572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5.35pt" to="506.35pt,2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Oil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28295</wp:posOffset>
                </wp:positionV>
                <wp:extent cx="2457450" cy="11620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85pt;width:193.45pt;height:9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168910</wp:posOffset>
                </wp:positionV>
                <wp:extent cx="2105025" cy="89535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3.3pt;width:165.7pt;height:7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816735</wp:posOffset>
                </wp:positionV>
                <wp:extent cx="2457450" cy="11620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43.05pt;width:193.45pt;height:9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0510</wp:posOffset>
                </wp:positionH>
                <wp:positionV relativeFrom="paragraph">
                  <wp:posOffset>1191260</wp:posOffset>
                </wp:positionV>
                <wp:extent cx="2457450" cy="914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93.8pt;width:193.4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785</wp:posOffset>
                </wp:positionH>
                <wp:positionV relativeFrom="paragraph">
                  <wp:posOffset>2229485</wp:posOffset>
                </wp:positionV>
                <wp:extent cx="2095500" cy="85026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175.55pt;width:164.95pt;height:6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356870</wp:posOffset>
                </wp:positionV>
                <wp:extent cx="2362200" cy="1123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apped in that rock were the rotting remains of the marine life - a thick black liquid we call o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8.5pt;mso-wrap-distance-left:9.05pt;mso-wrap-distance-right:9.05pt;mso-wrap-distance-top:0pt;mso-wrap-distance-bottom:0pt;margin-top:28.1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apped in that rock were the rotting remains of the marine life - a thick black liquid we call o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7530</wp:posOffset>
                </wp:positionH>
                <wp:positionV relativeFrom="paragraph">
                  <wp:posOffset>175895</wp:posOffset>
                </wp:positionV>
                <wp:extent cx="2028825" cy="847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lower layers were crushed and became a porous ro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6.75pt;mso-wrap-distance-left:9.05pt;mso-wrap-distance-right:9.05pt;mso-wrap-distance-top:0pt;mso-wrap-distance-bottom:0pt;margin-top:13.8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lower layers were crushed and became a porous r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1845310</wp:posOffset>
                </wp:positionV>
                <wp:extent cx="2371725" cy="1123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rotting dead material mixed with sand and mud, washed into the sea from riv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8.5pt;mso-wrap-distance-left:9.05pt;mso-wrap-distance-right:9.05pt;mso-wrap-distance-top:0pt;mso-wrap-distance-bottom:0pt;margin-top:145.3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rotting dead material mixed with sand and mud, washed into the sea from riv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9560</wp:posOffset>
                </wp:positionH>
                <wp:positionV relativeFrom="paragraph">
                  <wp:posOffset>1200785</wp:posOffset>
                </wp:positionV>
                <wp:extent cx="2381250" cy="819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ver millions of years layers built up many hundreds of metres thi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4.5pt;mso-wrap-distance-left:9.05pt;mso-wrap-distance-right:9.05pt;mso-wrap-distance-top:0pt;mso-wrap-distance-bottom:0pt;margin-top:94.5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ver millions of years layers built up many hundreds of metres thi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6260</wp:posOffset>
                </wp:positionH>
                <wp:positionV relativeFrom="paragraph">
                  <wp:posOffset>2229485</wp:posOffset>
                </wp:positionV>
                <wp:extent cx="2076450" cy="795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rine life such as plankton died and fell to the sea flo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2.6pt;mso-wrap-distance-left:9.05pt;mso-wrap-distance-right:9.05pt;mso-wrap-distance-top:0pt;mso-wrap-distance-bottom:0pt;margin-top:175.5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rine life such as plankton died and fell to the sea fl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10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50:00Z</dcterms:created>
  <dc:creator>Robert English</dc:creator>
  <dc:description/>
  <dc:language>en-US</dc:language>
  <cp:lastModifiedBy>HIGHLAND COUNCIL</cp:lastModifiedBy>
  <cp:lastPrinted>2002-03-27T16:30:00Z</cp:lastPrinted>
  <dcterms:modified xsi:type="dcterms:W3CDTF">2002-03-27T16:30:00Z</dcterms:modified>
  <cp:revision>19</cp:revision>
  <dc:subject/>
  <dc:title/>
</cp:coreProperties>
</file>