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Human organs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80645</wp:posOffset>
            </wp:positionV>
            <wp:extent cx="4002405" cy="686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8105</wp:posOffset>
                </wp:positionV>
                <wp:extent cx="1143000" cy="4286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6.1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11049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7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5405</wp:posOffset>
                </wp:positionV>
                <wp:extent cx="1143000" cy="4286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5.1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11715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intest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6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intes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9305</wp:posOffset>
                </wp:positionV>
                <wp:extent cx="1143000" cy="4286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62.1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656330</wp:posOffset>
                </wp:positionV>
                <wp:extent cx="1143000" cy="42862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287.9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760855</wp:posOffset>
                </wp:positionV>
                <wp:extent cx="1143000" cy="4286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138.6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684780</wp:posOffset>
                </wp:positionV>
                <wp:extent cx="1143000" cy="42862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211.4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10895</wp:posOffset>
                </wp:positionV>
                <wp:extent cx="1104900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lad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63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la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658870</wp:posOffset>
                </wp:positionV>
                <wp:extent cx="110490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u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25pt;mso-wrap-distance-left:9.05pt;mso-wrap-distance-right:9.05pt;mso-wrap-distance-top:0pt;mso-wrap-distance-bottom:0pt;margin-top:288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u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82445</wp:posOffset>
                </wp:positionV>
                <wp:extent cx="11239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idn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5pt;mso-wrap-distance-left:9.05pt;mso-wrap-distance-right:9.05pt;mso-wrap-distance-top:0pt;mso-wrap-distance-bottom:0pt;margin-top:140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id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706370</wp:posOffset>
                </wp:positionV>
                <wp:extent cx="1095375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213.1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23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47:00Z</dcterms:created>
  <dc:creator>Robert English</dc:creator>
  <dc:description/>
  <dc:language>en-US</dc:language>
  <cp:lastModifiedBy>HIGHLAND COUNCIL</cp:lastModifiedBy>
  <cp:lastPrinted>2002-03-27T16:24:00Z</cp:lastPrinted>
  <dcterms:modified xsi:type="dcterms:W3CDTF">2002-03-27T16:24:00Z</dcterms:modified>
  <cp:revision>10</cp:revision>
  <dc:subject/>
  <dc:title/>
</cp:coreProperties>
</file>