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Labelled skeleton 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21590</wp:posOffset>
            </wp:positionV>
            <wp:extent cx="4309745" cy="7279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C23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24:00Z</dcterms:created>
  <dc:creator>Robert English</dc:creator>
  <dc:description/>
  <dc:language>en-US</dc:language>
  <cp:lastModifiedBy>HIGHLAND COUNCIL</cp:lastModifiedBy>
  <cp:lastPrinted>2002-03-27T16:23:00Z</cp:lastPrinted>
  <dcterms:modified xsi:type="dcterms:W3CDTF">2002-03-27T16:23:00Z</dcterms:modified>
  <cp:revision>8</cp:revision>
  <dc:subject/>
  <dc:title/>
</cp:coreProperties>
</file>