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Cut-out skeleton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293370</wp:posOffset>
            </wp:positionV>
            <wp:extent cx="1485900" cy="374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7940</wp:posOffset>
            </wp:positionV>
            <wp:extent cx="3238500" cy="2976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232410</wp:posOffset>
            </wp:positionV>
            <wp:extent cx="895350" cy="1383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4187190</wp:posOffset>
            </wp:positionV>
            <wp:extent cx="3448685" cy="1718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2482215</wp:posOffset>
            </wp:positionV>
            <wp:extent cx="2379980" cy="2305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8120</wp:posOffset>
            </wp:positionH>
            <wp:positionV relativeFrom="paragraph">
              <wp:posOffset>558165</wp:posOffset>
            </wp:positionV>
            <wp:extent cx="2129790" cy="2447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7050</wp:posOffset>
            </wp:positionH>
            <wp:positionV relativeFrom="paragraph">
              <wp:posOffset>2065655</wp:posOffset>
            </wp:positionV>
            <wp:extent cx="1714500" cy="13214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23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9:00Z</dcterms:created>
  <dc:creator>Robert English</dc:creator>
  <dc:description/>
  <dc:language>en-US</dc:language>
  <cp:lastModifiedBy>HIGHLAND COUNCIL</cp:lastModifiedBy>
  <cp:lastPrinted>2002-03-27T16:22:00Z</cp:lastPrinted>
  <dcterms:modified xsi:type="dcterms:W3CDTF">2002-03-27T16:22:00Z</dcterms:modified>
  <cp:revision>5</cp:revision>
  <dc:subject/>
  <dc:title/>
</cp:coreProperties>
</file>