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</wp:posOffset>
            </wp:positionH>
            <wp:positionV relativeFrom="paragraph">
              <wp:posOffset>414020</wp:posOffset>
            </wp:positionV>
            <wp:extent cx="933450" cy="7740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000</wp:posOffset>
            </wp:positionH>
            <wp:positionV relativeFrom="paragraph">
              <wp:posOffset>375920</wp:posOffset>
            </wp:positionV>
            <wp:extent cx="83439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Energy in my day</w:t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In my day, which was ____________ , I used electrical energy when I _____________________ and when I ________________________________</w:t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I felt heat energy from _____________________ and from _________________________________</w:t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I saw light energy given out by ________________</w:t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and by ___________________________________</w:t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I heard sound energy being given out by _________</w:t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___________________ and by _______________</w:t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I saw 2 things with lots of movement energy.  They were _____________________________________ and ______________________________________ </w:t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tored chemical energy was being used when _____</w:t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_________________________________________</w:t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and when _________________________________</w:t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643890</wp:posOffset>
            </wp:positionV>
            <wp:extent cx="1200150" cy="4470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2670</wp:posOffset>
            </wp:positionH>
            <wp:positionV relativeFrom="paragraph">
              <wp:posOffset>624205</wp:posOffset>
            </wp:positionV>
            <wp:extent cx="1696085" cy="5429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</w:rPr>
        <w:t>_________________________________________</w:t>
      </w:r>
    </w:p>
    <w:sectPr>
      <w:footerReference w:type="default" r:id="rId6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C14B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9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4:03:00Z</dcterms:created>
  <dc:creator>Robert English</dc:creator>
  <dc:description/>
  <dc:language>en-US</dc:language>
  <cp:lastModifiedBy>HIGHLAND COUNCIL</cp:lastModifiedBy>
  <cp:lastPrinted>2002-03-27T15:41:00Z</cp:lastPrinted>
  <dcterms:modified xsi:type="dcterms:W3CDTF">2002-03-27T15:41:00Z</dcterms:modified>
  <cp:revision>6</cp:revision>
  <dc:subject/>
  <dc:title/>
</cp:coreProperties>
</file>