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Food chains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Cut out the boxes at the bottom of the page and stick them on to the boxes below in the right order to make a food chain.  Then draw pictures to match each box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71450</wp:posOffset>
            </wp:positionV>
            <wp:extent cx="1412875" cy="423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ind w:left="-567" w:right="-1089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108585</wp:posOffset>
            </wp:positionV>
            <wp:extent cx="4481195" cy="1457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227965</wp:posOffset>
                </wp:positionV>
                <wp:extent cx="12096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w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8.5pt;mso-wrap-distance-left:9.05pt;mso-wrap-distance-right:9.05pt;mso-wrap-distance-top:0pt;mso-wrap-distance-bottom:0pt;margin-top:17.9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w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173355</wp:posOffset>
                </wp:positionV>
                <wp:extent cx="12096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hi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9.05pt;mso-wrap-distance-right:9.05pt;mso-wrap-distance-top:0pt;mso-wrap-distance-bottom:0pt;margin-top:13.6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304800</wp:posOffset>
                </wp:positionV>
                <wp:extent cx="121920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24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20320</wp:posOffset>
                </wp:positionV>
                <wp:extent cx="120967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e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2.25pt;mso-wrap-distance-left:9.05pt;mso-wrap-distance-right:9.05pt;mso-wrap-distance-top:0pt;mso-wrap-distance-bottom:0pt;margin-top:1.6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20320</wp:posOffset>
                </wp:positionV>
                <wp:extent cx="1209675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pt;mso-wrap-distance-left:9.05pt;mso-wrap-distance-right:9.05pt;mso-wrap-distance-top:0pt;mso-wrap-distance-bottom:0pt;margin-top:1.6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2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2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25T15:08:00Z</dcterms:modified>
  <cp:revision>6</cp:revision>
  <dc:subject/>
  <dc:title/>
</cp:coreProperties>
</file>