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A flowering pla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193040</wp:posOffset>
            </wp:positionV>
            <wp:extent cx="5690235" cy="624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21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32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3-27T14:41:00Z</dcterms:modified>
  <cp:revision>5</cp:revision>
  <dc:subject/>
  <dc:title/>
</cp:coreProperties>
</file>