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Bean growth diary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tbl>
      <w:tblPr>
        <w:tblW w:w="8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10"/>
        <w:gridCol w:w="382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y ..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y ...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y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y ...</w:t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y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ay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scribe how your bean changed __________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20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24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3-27T15:20:00Z</dcterms:modified>
  <cp:revision>9</cp:revision>
  <dc:subject/>
  <dc:title/>
</cp:coreProperties>
</file>