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ummer and Win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ummer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253365</wp:posOffset>
            </wp:positionV>
            <wp:extent cx="4067175" cy="1855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581650" cy="1943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.2pt;width:439.4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raw three ducks swimming on the pond.  Draw a frog on the bank and some flowers on the plants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Winter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581650" cy="1943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.2pt;width:439.4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6145</wp:posOffset>
            </wp:positionH>
            <wp:positionV relativeFrom="paragraph">
              <wp:posOffset>379730</wp:posOffset>
            </wp:positionV>
            <wp:extent cx="3721100" cy="1667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lang w:val="en-US"/>
        </w:rPr>
        <w:t>Draw the ducks on the ice and the frog asleep in the mud at the side of the pond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h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15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39:00Z</dcterms:modified>
  <cp:revision>6</cp:revision>
  <dc:subject/>
  <dc:title/>
</cp:coreProperties>
</file>