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1102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W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6270</wp:posOffset>
                </wp:positionV>
                <wp:extent cx="2867025" cy="2066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5pt;margin-top:50.1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5375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073400</wp:posOffset>
                </wp:positionV>
                <wp:extent cx="2867025" cy="20669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42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5375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</w:rPr>
        <w:t>Draw some things you might see in Win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f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23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3-27T15:15:00Z</dcterms:modified>
  <cp:revision>4</cp:revision>
  <dc:subject/>
  <dc:title/>
</cp:coreProperties>
</file>