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0155</wp:posOffset>
            </wp:positionH>
            <wp:positionV relativeFrom="paragraph">
              <wp:posOffset>356870</wp:posOffset>
            </wp:positionV>
            <wp:extent cx="8382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8475</wp:posOffset>
            </wp:positionH>
            <wp:positionV relativeFrom="paragraph">
              <wp:posOffset>8255</wp:posOffset>
            </wp:positionV>
            <wp:extent cx="959485" cy="93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u w:val="single"/>
          <w:lang w:val="en-US"/>
        </w:rPr>
        <w:t>This week's weath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8480</wp:posOffset>
                </wp:positionH>
                <wp:positionV relativeFrom="paragraph">
                  <wp:posOffset>268605</wp:posOffset>
                </wp:positionV>
                <wp:extent cx="2343150" cy="1162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2.4pt;margin-top:21.15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On Monday it w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99720</wp:posOffset>
                </wp:positionV>
                <wp:extent cx="2343150" cy="1162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3.6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On Tuesday it w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04800</wp:posOffset>
                </wp:positionV>
                <wp:extent cx="2343150" cy="1162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4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On Wednesday it w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09245</wp:posOffset>
                </wp:positionV>
                <wp:extent cx="2343150" cy="1162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4.35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On Thursday it w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04800</wp:posOffset>
                </wp:positionV>
                <wp:extent cx="2343150" cy="1162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4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On Friday it w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56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25T15:03:00Z</dcterms:modified>
  <cp:revision>9</cp:revision>
  <dc:subject/>
  <dc:title/>
</cp:coreProperties>
</file>