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280670</wp:posOffset>
            </wp:positionV>
            <wp:extent cx="73596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0875</wp:posOffset>
            </wp:positionH>
            <wp:positionV relativeFrom="paragraph">
              <wp:posOffset>333375</wp:posOffset>
            </wp:positionV>
            <wp:extent cx="106553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Cars down a slope (2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32"/>
        </w:rPr>
        <w:t>I tried to find out whether the starting position of a car on a slope made a difference to how far it runs.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1176020</wp:posOffset>
                </wp:positionV>
                <wp:extent cx="635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65pt;margin-top:-92.6pt;width:0pt;height:0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-1080770</wp:posOffset>
                </wp:positionV>
                <wp:extent cx="635" cy="6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55pt;margin-top:-85.1pt;width:0pt;height:0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95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is is what I did.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found out that 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exact" w:line="3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</w:t>
      </w:r>
    </w:p>
    <w:sectPr>
      <w:footerReference w:type="default" r:id="rId8"/>
      <w:type w:val="nextPage"/>
      <w:pgSz w:w="11906" w:h="16838"/>
      <w:pgMar w:left="1797" w:right="1700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B13b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23:00Z</dcterms:created>
  <dc:creator>Robert English</dc:creator>
  <dc:description/>
  <dc:language>en-US</dc:language>
  <cp:lastModifiedBy>HIGHLAND COUNCIL</cp:lastModifiedBy>
  <cp:lastPrinted>2002-03-27T15:26:00Z</cp:lastPrinted>
  <dcterms:modified xsi:type="dcterms:W3CDTF">2002-03-27T15:26:00Z</dcterms:modified>
  <cp:revision>5</cp:revision>
  <dc:subject/>
  <dc:title/>
</cp:coreProperties>
</file>