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65315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Night and day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Night and day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730250</wp:posOffset>
            </wp:positionV>
            <wp:extent cx="3254375" cy="387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23545</wp:posOffset>
                </wp:positionV>
                <wp:extent cx="4800600" cy="462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1.</w:t>
                              <w:tab/>
                              <w:t>Colour in the picture of the Earth on this sheet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2.</w:t>
                              <w:tab/>
                              <w:t>Cut out the picture of the Earth.  Remember to include the person on the Earth.  This is you!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3.</w:t>
                              <w:tab/>
                              <w:t>Use a paper fastener to join the cut out Earth to W2.5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4pt;mso-wrap-distance-left:9.05pt;mso-wrap-distance-right:9.05pt;mso-wrap-distance-top:0pt;mso-wrap-distance-bottom:0pt;margin-top:33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1.</w:t>
                        <w:tab/>
                        <w:t>Colour in the picture of the Earth on this sheet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2.</w:t>
                        <w:tab/>
                        <w:t>Cut out the picture of the Earth.  Remember to include the person on the Earth.  This is you!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3.</w:t>
                        <w:tab/>
                        <w:t>Use a paper fastener to join the cut out Earth to W2.5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2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36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02:00Z</dcterms:modified>
  <cp:revision>6</cp:revision>
  <dc:subject/>
  <dc:title/>
</cp:coreProperties>
</file>