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90195</wp:posOffset>
            </wp:positionV>
            <wp:extent cx="1134110" cy="932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9750</wp:posOffset>
            </wp:positionH>
            <wp:positionV relativeFrom="paragraph">
              <wp:posOffset>385445</wp:posOffset>
            </wp:positionV>
            <wp:extent cx="1152525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Where I li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My ______________ looks like this.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03200</wp:posOffset>
                </wp:positionV>
                <wp:extent cx="5648325" cy="2895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89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15pt;margin-top:16pt;width:444.7pt;height:227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I would like it to look like thi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648325" cy="28956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89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13.65pt;width:444.7pt;height:227.95pt;mso-wrap-style:none;v-text-anchor:middl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8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52:00Z</dcterms:created>
  <dc:creator>Robert English</dc:creator>
  <dc:description/>
  <dc:language>en-US</dc:language>
  <cp:lastModifiedBy>Highland Council</cp:lastModifiedBy>
  <cp:lastPrinted>2002-02-19T21:34:00Z</cp:lastPrinted>
  <dcterms:modified xsi:type="dcterms:W3CDTF">2002-03-27T14:45:00Z</dcterms:modified>
  <cp:revision>5</cp:revision>
  <dc:subject/>
  <dc:title/>
</cp:coreProperties>
</file>