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ake your own minibeast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405130</wp:posOffset>
                </wp:positionV>
                <wp:extent cx="3209925" cy="3524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7.5pt;margin-top:31.9pt;width:252.7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Sets of left and right le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object w:dxaOrig="7515" w:dyaOrig="3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21.8pt;width:375.75pt;height:1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126721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745</wp:posOffset>
            </wp:positionH>
            <wp:positionV relativeFrom="paragraph">
              <wp:posOffset>4445</wp:posOffset>
            </wp:positionV>
            <wp:extent cx="4934585" cy="2164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02895</wp:posOffset>
                </wp:positionV>
                <wp:extent cx="1790700" cy="3524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3.85pt;width:140.95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Stings or tai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</wp:posOffset>
            </wp:positionH>
            <wp:positionV relativeFrom="paragraph">
              <wp:posOffset>277495</wp:posOffset>
            </wp:positionV>
            <wp:extent cx="676910" cy="101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7695</wp:posOffset>
            </wp:positionH>
            <wp:positionV relativeFrom="paragraph">
              <wp:posOffset>268605</wp:posOffset>
            </wp:positionV>
            <wp:extent cx="648335" cy="1106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800</wp:posOffset>
            </wp:positionH>
            <wp:positionV relativeFrom="paragraph">
              <wp:posOffset>287655</wp:posOffset>
            </wp:positionV>
            <wp:extent cx="628650" cy="862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1200</wp:posOffset>
            </wp:positionH>
            <wp:positionV relativeFrom="paragraph">
              <wp:posOffset>297180</wp:posOffset>
            </wp:positionV>
            <wp:extent cx="504825" cy="821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sectPr>
      <w:footerReference w:type="default" r:id="rId9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3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6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4:44:00Z</dcterms:modified>
  <cp:revision>7</cp:revision>
  <dc:subject/>
  <dc:title/>
</cp:coreProperties>
</file>