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Make your own minibeast (1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405130</wp:posOffset>
                </wp:positionV>
                <wp:extent cx="904875" cy="3524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89pt;margin-top:31.9pt;width:71.2pt;height:27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Bod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78740</wp:posOffset>
            </wp:positionV>
            <wp:extent cx="523875" cy="2756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7" r="-9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6805</wp:posOffset>
            </wp:positionH>
            <wp:positionV relativeFrom="paragraph">
              <wp:posOffset>217170</wp:posOffset>
            </wp:positionV>
            <wp:extent cx="1296670" cy="2381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55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5pt;margin-top:16.35pt;width:88.5pt;height:184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66374" r:id="rId4"/>
        </w:object>
        <w:object w:dxaOrig="2325" w:dyaOrig="3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7.1pt;margin-top:13.7pt;width:116.25pt;height:183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89946294" r:id="rId6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299720</wp:posOffset>
                </wp:positionV>
                <wp:extent cx="1009650" cy="3524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524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23.6pt;width:79.45pt;height:27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Hea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173355</wp:posOffset>
            </wp:positionV>
            <wp:extent cx="1009650" cy="13290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55" w:dyaOrig="1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7.9pt;margin-top:14.4pt;width:72.75pt;height:9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53570606" r:id="rId9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2155</wp:posOffset>
            </wp:positionH>
            <wp:positionV relativeFrom="paragraph">
              <wp:posOffset>106680</wp:posOffset>
            </wp:positionV>
            <wp:extent cx="866775" cy="8782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9800</wp:posOffset>
            </wp:positionH>
            <wp:positionV relativeFrom="paragraph">
              <wp:posOffset>111760</wp:posOffset>
            </wp:positionV>
            <wp:extent cx="819150" cy="8724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705</wp:posOffset>
                </wp:positionH>
                <wp:positionV relativeFrom="paragraph">
                  <wp:posOffset>311150</wp:posOffset>
                </wp:positionV>
                <wp:extent cx="1295400" cy="35242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24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24.5pt;width:101.95pt;height:27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Antennae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1820</wp:posOffset>
            </wp:positionH>
            <wp:positionV relativeFrom="paragraph">
              <wp:posOffset>263525</wp:posOffset>
            </wp:positionV>
            <wp:extent cx="690245" cy="10096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3730</wp:posOffset>
            </wp:positionH>
            <wp:positionV relativeFrom="paragraph">
              <wp:posOffset>287020</wp:posOffset>
            </wp:positionV>
            <wp:extent cx="685800" cy="9715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1505</wp:posOffset>
            </wp:positionH>
            <wp:positionV relativeFrom="paragraph">
              <wp:posOffset>248920</wp:posOffset>
            </wp:positionV>
            <wp:extent cx="942975" cy="11423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6" w:dyaOrig="8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3.35pt;margin-top:29.7pt;width:65.3pt;height:43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60684533" r:id="rId16"/>
        </w:object>
      </w:r>
    </w:p>
    <w:sectPr>
      <w:footerReference w:type="default" r:id="rId18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A13c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52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3-27T14:43:00Z</dcterms:modified>
  <cp:revision>8</cp:revision>
  <dc:subject/>
  <dc:title/>
</cp:coreProperties>
</file>