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Bar chart of </w:t>
      </w:r>
      <w:r>
        <w:rPr>
          <w:rFonts w:cs="Comic Sans MS" w:ascii="Comic Sans MS" w:hAnsi="Comic Sans MS"/>
          <w:b/>
          <w:sz w:val="32"/>
          <w:u w:val="single"/>
          <w:lang w:val="en-US"/>
        </w:rPr>
        <w:t>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tbl>
      <w:tblPr>
        <w:tblW w:w="8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0" cy="3971925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2.3pt" to="0.05pt,3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72390</wp:posOffset>
                </wp:positionV>
                <wp:extent cx="800100" cy="762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5.7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83820</wp:posOffset>
                </wp:positionV>
                <wp:extent cx="800100" cy="762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6.6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64770</wp:posOffset>
                </wp:positionV>
                <wp:extent cx="800100" cy="7620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5.1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73660</wp:posOffset>
                </wp:positionV>
                <wp:extent cx="800100" cy="762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5.8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140</wp:posOffset>
                </wp:positionH>
                <wp:positionV relativeFrom="paragraph">
                  <wp:posOffset>75565</wp:posOffset>
                </wp:positionV>
                <wp:extent cx="800100" cy="762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5.95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75565</wp:posOffset>
                </wp:positionV>
                <wp:extent cx="800100" cy="762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5.95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0730</wp:posOffset>
            </wp:positionH>
            <wp:positionV relativeFrom="paragraph">
              <wp:posOffset>4997450</wp:posOffset>
            </wp:positionV>
            <wp:extent cx="1628775" cy="1628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4993005</wp:posOffset>
            </wp:positionV>
            <wp:extent cx="1638300" cy="1638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661670</wp:posOffset>
                </wp:positionV>
                <wp:extent cx="39719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2.1pt" to="381.1pt,5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237990</wp:posOffset>
                </wp:positionV>
                <wp:extent cx="1590675" cy="409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reen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25pt;mso-wrap-distance-left:9.05pt;mso-wrap-distance-right:9.05pt;mso-wrap-distance-top:0pt;mso-wrap-distance-bottom:0pt;margin-top:333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ree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4237990</wp:posOffset>
                </wp:positionV>
                <wp:extent cx="159067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rown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pt;mso-wrap-distance-left:9.05pt;mso-wrap-distance-right:9.05pt;mso-wrap-distance-top:0pt;mso-wrap-distance-bottom:0pt;margin-top:333.7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4228465</wp:posOffset>
                </wp:positionV>
                <wp:extent cx="159067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rey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pt;mso-wrap-distance-left:9.05pt;mso-wrap-distance-right:9.05pt;mso-wrap-distance-top:0pt;mso-wrap-distance-bottom:0pt;margin-top:332.9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rey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666865</wp:posOffset>
                </wp:positionV>
                <wp:extent cx="1590675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ong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.75pt;mso-wrap-distance-left:9.05pt;mso-wrap-distance-right:9.05pt;mso-wrap-distance-top:0pt;mso-wrap-distance-bottom:0pt;margin-top:524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ong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6657340</wp:posOffset>
                </wp:positionV>
                <wp:extent cx="1590675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edium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524.2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edium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6690995</wp:posOffset>
                </wp:positionV>
                <wp:extent cx="1609725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hort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pt;mso-wrap-distance-left:9.05pt;mso-wrap-distance-right:9.05pt;mso-wrap-distance-top:0pt;mso-wrap-distance-bottom:0pt;margin-top:526.8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hort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2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34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1:33:00Z</dcterms:modified>
  <cp:revision>7</cp:revision>
  <dc:subject/>
  <dc:title/>
</cp:coreProperties>
</file>