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14325</wp:posOffset>
            </wp:positionV>
            <wp:extent cx="6762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7255</wp:posOffset>
            </wp:positionH>
            <wp:positionV relativeFrom="paragraph">
              <wp:posOffset>280670</wp:posOffset>
            </wp:positionV>
            <wp:extent cx="1038225" cy="8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e and my friend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sam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different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hair col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ey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hair leng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n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2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30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1:30:00Z</dcterms:modified>
  <cp:revision>2</cp:revision>
  <dc:subject/>
  <dc:title/>
</cp:coreProperties>
</file>