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Na tha de dh'uisge ann an ùir</w:t>
      </w:r>
    </w:p>
    <w:p>
      <w:pPr>
        <w:pStyle w:val="Normal"/>
        <w:ind w:right="-193" w:hanging="0"/>
        <w:jc w:val="both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spacing w:lineRule="exact" w:line="800"/>
        <w:ind w:right="-335" w:hanging="0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>Cuideam ùire ro theasachadh (a)</w:t>
        <w:tab/>
        <w:tab/>
        <w:t xml:space="preserve">= </w:t>
        <w:tab/>
        <w:t>_______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spacing w:lineRule="exact" w:line="800"/>
        <w:ind w:right="-335" w:hanging="0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 xml:space="preserve">Cuideam ùire as dèidh teasachadh (b) = </w:t>
        <w:tab/>
        <w:t>_______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spacing w:lineRule="exact" w:line="800"/>
        <w:ind w:right="-335" w:hanging="0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 xml:space="preserve">Cuideam uisge san ùir (a-b) </w:t>
        <w:tab/>
        <w:tab/>
        <w:t xml:space="preserve">= </w:t>
        <w:tab/>
        <w:t>_______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spacing w:lineRule="exact" w:line="800"/>
        <w:ind w:right="-335" w:hanging="0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 xml:space="preserve">% uisge san ùir (a-b)/(a) X 100 </w:t>
        <w:tab/>
        <w:tab/>
        <w:t xml:space="preserve">= </w:t>
        <w:tab/>
        <w:t xml:space="preserve">_______ 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spacing w:lineRule="exact" w:line="800"/>
        <w:ind w:right="-335" w:hanging="0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ab/>
        <w:tab/>
        <w:t>=</w:t>
        <w:tab/>
        <w:t>_______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spacing w:lineRule="exact" w:line="800"/>
        <w:ind w:right="-335" w:hanging="0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spacing w:lineRule="exact" w:line="800"/>
        <w:ind w:right="-335" w:hanging="0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1570</wp:posOffset>
                </wp:positionH>
                <wp:positionV relativeFrom="paragraph">
                  <wp:posOffset>224155</wp:posOffset>
                </wp:positionV>
                <wp:extent cx="7553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1pt,17.65pt" to="505.6pt,1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Na tha de dh'uisge ann an ùir</w:t>
      </w:r>
    </w:p>
    <w:p>
      <w:pPr>
        <w:pStyle w:val="Normal"/>
        <w:ind w:right="-193" w:hanging="0"/>
        <w:jc w:val="both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spacing w:lineRule="exact" w:line="800"/>
        <w:ind w:right="-335" w:hanging="0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>Cuideam ùire ro theasachadh (a)</w:t>
        <w:tab/>
        <w:tab/>
        <w:t xml:space="preserve">= </w:t>
        <w:tab/>
        <w:t>_______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spacing w:lineRule="exact" w:line="800"/>
        <w:ind w:right="-335" w:hanging="0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 xml:space="preserve">Cuideam ùire as dèidh teasachadh (b) = </w:t>
        <w:tab/>
        <w:t>_______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spacing w:lineRule="exact" w:line="800"/>
        <w:ind w:right="-335" w:hanging="0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 xml:space="preserve">Cuideam uisge san ùir (a-b) </w:t>
        <w:tab/>
        <w:tab/>
        <w:t xml:space="preserve">= </w:t>
        <w:tab/>
        <w:t>_______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spacing w:lineRule="exact" w:line="800"/>
        <w:ind w:right="-335" w:hanging="0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 xml:space="preserve">% uisge san ùir (a-b)/(a) X 100 </w:t>
        <w:tab/>
        <w:tab/>
        <w:t xml:space="preserve">= </w:t>
        <w:tab/>
        <w:t>_______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spacing w:lineRule="exact" w:line="800"/>
        <w:ind w:right="-335" w:hanging="0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ab/>
        <w:tab/>
        <w:t>=</w:t>
        <w:tab/>
        <w:t>_______</w:t>
      </w:r>
    </w:p>
    <w:sectPr>
      <w:footerReference w:type="default" r:id="rId2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D6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8:31:00Z</dcterms:created>
  <dc:creator>Robert English</dc:creator>
  <dc:description/>
  <dc:language>en-US</dc:language>
  <cp:lastModifiedBy>Highland Council</cp:lastModifiedBy>
  <cp:lastPrinted>2002-04-16T11:36:00Z</cp:lastPrinted>
  <dcterms:modified xsi:type="dcterms:W3CDTF">2002-04-17T14:27:00Z</dcterms:modified>
  <cp:revision>4</cp:revision>
  <dc:subject/>
  <dc:title/>
</cp:coreProperties>
</file>