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7830</wp:posOffset>
                </wp:positionH>
                <wp:positionV relativeFrom="page">
                  <wp:posOffset>727075</wp:posOffset>
                </wp:positionV>
                <wp:extent cx="392557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A' fàs chriosta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1pt;height:43.9pt;mso-wrap-distance-left:9.05pt;mso-wrap-distance-right:9.05pt;mso-wrap-distance-top:0pt;mso-wrap-distance-bottom:0pt;margin-top:57.25pt;mso-position-vertical-relative:page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A' fàs chriosta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ge">
                  <wp:posOffset>389890</wp:posOffset>
                </wp:positionV>
                <wp:extent cx="293497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inm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30.7pt;mso-position-vertical-relative:page;margin-left:-20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inm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165</wp:posOffset>
            </wp:positionH>
            <wp:positionV relativeFrom="paragraph">
              <wp:posOffset>133985</wp:posOffset>
            </wp:positionV>
            <wp:extent cx="1204595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  <w:object w:dxaOrig="1897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62.85pt;margin-top:4.1pt;width:94.85pt;height:7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1807495" r:id="rId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Cuir na ceuman seo ann an òrdugh gu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459105</wp:posOffset>
                </wp:positionV>
                <wp:extent cx="4404360" cy="60134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240" cy="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36.15pt;width:346.75pt;height:47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7615</wp:posOffset>
                </wp:positionH>
                <wp:positionV relativeFrom="paragraph">
                  <wp:posOffset>420370</wp:posOffset>
                </wp:positionV>
                <wp:extent cx="2541905" cy="155448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5pt;margin-top:33.1pt;width:200.1pt;height:122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1190</wp:posOffset>
                </wp:positionH>
                <wp:positionV relativeFrom="paragraph">
                  <wp:posOffset>2076450</wp:posOffset>
                </wp:positionV>
                <wp:extent cx="3046730" cy="96202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668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163.5pt;width:239.85pt;height:7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2980690</wp:posOffset>
                </wp:positionV>
                <wp:extent cx="2917825" cy="94361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94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234.7pt;width:229.7pt;height:74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152900</wp:posOffset>
                </wp:positionV>
                <wp:extent cx="2561590" cy="7239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27pt;width:201.65pt;height:5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sealltainn mar a nì thu criostalan</w:t>
      </w:r>
      <w:r>
        <w:rPr>
          <w:rFonts w:cs="Comic Sans MS" w:ascii="Comic Sans MS" w:hAnsi="Comic Sans MS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540</wp:posOffset>
                </wp:positionH>
                <wp:positionV relativeFrom="paragraph">
                  <wp:posOffset>1304925</wp:posOffset>
                </wp:positionV>
                <wp:extent cx="2324100" cy="151447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102.75pt;width:182.95pt;height:119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5540</wp:posOffset>
                </wp:positionH>
                <wp:positionV relativeFrom="paragraph">
                  <wp:posOffset>3219450</wp:posOffset>
                </wp:positionV>
                <wp:extent cx="2505075" cy="125730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2pt;margin-top:253.5pt;width:197.2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71615</wp:posOffset>
                </wp:positionH>
                <wp:positionV relativeFrom="paragraph">
                  <wp:posOffset>3848100</wp:posOffset>
                </wp:positionV>
                <wp:extent cx="2362200" cy="97155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45pt;margin-top:303pt;width:185.95pt;height:7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71590</wp:posOffset>
                </wp:positionH>
                <wp:positionV relativeFrom="paragraph">
                  <wp:posOffset>2771775</wp:posOffset>
                </wp:positionV>
                <wp:extent cx="2362200" cy="70485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7pt;margin-top:218.25pt;width:185.95pt;height:5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sulphait copa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420370</wp:posOffset>
                </wp:positionV>
                <wp:extent cx="4291965" cy="7315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Cuir am measgachadh mun cuai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gus an eadar-sgaoil an sulphait copa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57.6pt;mso-wrap-distance-left:9.05pt;mso-wrap-distance-right:9.05pt;mso-wrap-distance-top:0pt;mso-wrap-distance-bottom:0pt;margin-top:33.1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Cuir am measgachadh mun cuair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gus an eadar-sgaoil an sulphait copa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5710</wp:posOffset>
                </wp:positionH>
                <wp:positionV relativeFrom="paragraph">
                  <wp:posOffset>420370</wp:posOffset>
                </wp:positionV>
                <wp:extent cx="2476500" cy="14814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Nuair a thòisicheas criostalan mò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a' nochdadh aig bonn an t-soithich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thoir as a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16.65pt;mso-wrap-distance-left:9.05pt;mso-wrap-distance-right:9.05pt;mso-wrap-distance-top:0pt;mso-wrap-distance-bottom:0pt;margin-top:33.1pt;mso-position-vertical-relative:text;margin-left:3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Nuair a thòisicheas criostalan mò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a' nochdadh aig bonn an t-soithich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thoir as a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9285</wp:posOffset>
                </wp:positionH>
                <wp:positionV relativeFrom="paragraph">
                  <wp:posOffset>2076450</wp:posOffset>
                </wp:positionV>
                <wp:extent cx="3048635" cy="9956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Cum a' cur sulphait copair ris 's ga chur mun cuairt gus nach gabh e an còr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8.4pt;mso-wrap-distance-left:9.05pt;mso-wrap-distance-right:9.05pt;mso-wrap-distance-top:0pt;mso-wrap-distance-bottom:0pt;margin-top:163.5pt;mso-position-vertical-relative:text;margin-left:2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Cum a' cur sulphait copair ris 's ga chur mun cuairt gus nach gabh e an còr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2952750</wp:posOffset>
                </wp:positionV>
                <wp:extent cx="2906395" cy="9620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Leig leis an eadar-sgaoileadh laighe gus am fàs e soilleir aig a' bhàr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75.75pt;mso-wrap-distance-left:9.05pt;mso-wrap-distance-right:9.05pt;mso-wrap-distance-top:0pt;mso-wrap-distance-bottom:0pt;margin-top:232.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Leig leis an eadar-sgaoileadh laighe gus am fàs e soilleir aig a' bhàr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152900</wp:posOffset>
                </wp:positionV>
                <wp:extent cx="2493010" cy="6667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Cuir ris làn spàine de sulphait copair gor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52.5pt;mso-wrap-distance-left:9.05pt;mso-wrap-distance-right:9.05pt;mso-wrap-distance-top:0pt;mso-wrap-distance-bottom:0pt;margin-top:32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Cuir ris làn spàine de sulphait copair g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110</wp:posOffset>
                </wp:positionH>
                <wp:positionV relativeFrom="paragraph">
                  <wp:posOffset>1285875</wp:posOffset>
                </wp:positionV>
                <wp:extent cx="2324100" cy="15144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Croch an criostal san eada-sgaoileadh sulphait copair, fàg sa frids agus faic e a' fa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19.25pt;mso-wrap-distance-left:9.05pt;mso-wrap-distance-right:9.05pt;mso-wrap-distance-top:0pt;mso-wrap-distance-bottom:0pt;margin-top:101.2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Croch an criostal san eada-sgaoileadh sulphait copair, fàg sa frids agus faic e a' fa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69710</wp:posOffset>
                </wp:positionH>
                <wp:positionV relativeFrom="paragraph">
                  <wp:posOffset>3848100</wp:posOffset>
                </wp:positionV>
                <wp:extent cx="2343150" cy="9525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Ceangal snàithlean ris a' chriostal seo agus ceangail e ri peansa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75pt;mso-wrap-distance-left:9.05pt;mso-wrap-distance-right:9.05pt;mso-wrap-distance-top:0pt;mso-wrap-distance-bottom:0pt;margin-top:303pt;mso-position-vertical-relative:text;margin-left:5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Ceangal snàithlean ris a' chriostal seo agus ceangail e ri peans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60160</wp:posOffset>
                </wp:positionH>
                <wp:positionV relativeFrom="paragraph">
                  <wp:posOffset>2762250</wp:posOffset>
                </wp:positionV>
                <wp:extent cx="2343150" cy="685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 xml:space="preserve">Dòirt uisge te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ann an soithea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54pt;mso-wrap-distance-left:9.05pt;mso-wrap-distance-right:9.05pt;mso-wrap-distance-top:0pt;mso-wrap-distance-bottom:0pt;margin-top:217.5pt;mso-position-vertical-relative:text;margin-left:5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 xml:space="preserve">Dòirt uisge te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ann an soithe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4905</wp:posOffset>
                </wp:positionH>
                <wp:positionV relativeFrom="paragraph">
                  <wp:posOffset>3222625</wp:posOffset>
                </wp:positionV>
                <wp:extent cx="2514600" cy="12382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Dòirt an t-eadar-sgaoileadh soilleir o mullach an t-soithich ann an soitheach e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5pt;mso-wrap-distance-left:9.05pt;mso-wrap-distance-right:9.05pt;mso-wrap-distance-top:0pt;mso-wrap-distance-bottom:0pt;margin-top:253.75pt;mso-position-vertical-relative:text;margin-left:2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Dòirt an t-eadar-sgaoileadh soilleir o mullach an t-soithich ann an soitheach e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20" w:top="776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/>
    </w:pPr>
    <w:r>
      <w:rPr>
        <w:rFonts w:cs="Comic Sans MS" w:ascii="Comic Sans MS" w:hAnsi="Comic Sans MS"/>
        <w:color w:val="808080"/>
      </w:rPr>
      <w:t>Saidheans 5-14</w:t>
      <w:tab/>
    </w:r>
    <w:r>
      <w:rPr>
        <w:rFonts w:cs="Comic Sans MS" w:ascii="Comic Sans MS" w:hAnsi="Comic Sans MS"/>
        <w:color w:val="808080"/>
        <w:sz w:val="24"/>
      </w:rPr>
      <w:t>W D4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8/07/26</w:t>
    </w:r>
    <w:r>
      <w:rPr>
        <w:rFonts w:cs="Comic Sans MS" w:ascii="Comic Sans MS" w:hAnsi="Comic Sans MS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6946" w:leader="none"/>
        <w:tab w:val="right" w:pos="13892" w:leader="none"/>
      </w:tabs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26:00Z</dcterms:created>
  <dc:creator>Robert English</dc:creator>
  <dc:description/>
  <dc:language>en-US</dc:language>
  <cp:lastModifiedBy>Highland Council</cp:lastModifiedBy>
  <cp:lastPrinted>2002-04-15T14:25:00Z</cp:lastPrinted>
  <dcterms:modified xsi:type="dcterms:W3CDTF">2002-04-17T14:26:00Z</dcterms:modified>
  <cp:revision>4</cp:revision>
  <dc:subject/>
  <dc:title/>
</cp:coreProperties>
</file>