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uairt ginidh dìthein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290445</wp:posOffset>
                </wp:positionV>
                <wp:extent cx="1714500" cy="97155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5pt;margin-top:180.3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935355</wp:posOffset>
                </wp:positionV>
                <wp:extent cx="1714500" cy="9715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73.6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3414395</wp:posOffset>
                </wp:positionV>
                <wp:extent cx="1714500" cy="9715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268.8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9585</wp:posOffset>
                </wp:positionH>
                <wp:positionV relativeFrom="paragraph">
                  <wp:posOffset>2776220</wp:posOffset>
                </wp:positionV>
                <wp:extent cx="1714500" cy="97155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5pt;margin-top:218.6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ragraph">
                  <wp:posOffset>1433195</wp:posOffset>
                </wp:positionV>
                <wp:extent cx="1714500" cy="9715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112.8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object w:dxaOrig="174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387.5pt;width:87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013825" r:id="rId2"/>
        </w:object>
        <w:object w:dxaOrig="1740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3pt;margin-top:387.35pt;width:87pt;height:7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4163250" r:id="rId4"/>
        </w:object>
        <w:object w:dxaOrig="174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0.55pt;margin-top:387.35pt;width:87pt;height:7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9871177" r:id="rId6"/>
        </w:object>
        <w:object w:dxaOrig="174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3pt;margin-top:493.85pt;width:87pt;height:7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8675463" r:id="rId8"/>
        </w:object>
        <w:object w:dxaOrig="1740" w:dyaOrig="1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7.05pt;margin-top:493.85pt;width:87pt;height:7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3111514" r:id="rId10"/>
        </w:object>
      </w:r>
      <w:r>
        <w:rPr>
          <w:rFonts w:cs="Comic Sans MS" w:ascii="Comic Sans MS" w:hAnsi="Comic Sans MS"/>
          <w:b/>
          <w:sz w:val="32"/>
        </w:rPr>
        <w:t xml:space="preserve">Cuir iad seo ann an òrdugh gus sealltain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984885</wp:posOffset>
                </wp:positionV>
                <wp:extent cx="1704975" cy="733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ìthein a' nochd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77.5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ìthein a' nochd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342515</wp:posOffset>
                </wp:positionV>
                <wp:extent cx="1704975" cy="733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iol ga sgap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184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iol ga sgap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3437890</wp:posOffset>
                </wp:positionV>
                <wp:extent cx="1704975" cy="733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am me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' fà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270.7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am me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' f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1656715</wp:posOffset>
                </wp:positionV>
                <wp:extent cx="1704975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n lus a' fà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130.4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n lus a' f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2990215</wp:posOffset>
                </wp:positionV>
                <wp:extent cx="1704975" cy="733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ginideach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235.4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ginideach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 ceumannan ann an gineadh lusan.</w:t>
      </w:r>
    </w:p>
    <w:sectPr>
      <w:footerReference w:type="default" r:id="rId12"/>
      <w:type w:val="nextPage"/>
      <w:pgSz w:w="11906" w:h="16838"/>
      <w:pgMar w:left="1797" w:right="1797" w:gutter="0" w:header="0" w:top="14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7c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4:00Z</dcterms:created>
  <dc:creator>Robert English</dc:creator>
  <dc:description/>
  <dc:language>en-US</dc:language>
  <cp:lastModifiedBy>Highland Council</cp:lastModifiedBy>
  <cp:lastPrinted>2002-04-15T14:19:00Z</cp:lastPrinted>
  <dcterms:modified xsi:type="dcterms:W3CDTF">2002-04-17T14:25:00Z</dcterms:modified>
  <cp:revision>4</cp:revision>
  <dc:subject/>
  <dc:title/>
</cp:coreProperties>
</file>