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M' fhiaclan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M' fhiaclan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26670</wp:posOffset>
            </wp:positionV>
            <wp:extent cx="124587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2070</wp:posOffset>
            </wp:positionH>
            <wp:positionV relativeFrom="paragraph">
              <wp:posOffset>14605</wp:posOffset>
            </wp:positionV>
            <wp:extent cx="1245870" cy="75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3"/>
        <w:gridCol w:w="2079"/>
        <w:gridCol w:w="2646"/>
        <w:gridCol w:w="4692"/>
        <w:gridCol w:w="33"/>
      </w:tblGrid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662305</wp:posOffset>
                      </wp:positionV>
                      <wp:extent cx="1704975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52.15pt" to="147.7pt,5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làr-fhiac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irson  ____________________________</w:t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666750</wp:posOffset>
                      </wp:positionV>
                      <wp:extent cx="170497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52.5pt" to="147.95pt,52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aclan con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irson  __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672465</wp:posOffset>
                      </wp:positionV>
                      <wp:extent cx="170497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52.95pt" to="147.95pt,5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aclan ro-chù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irson  __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668655</wp:posOffset>
                      </wp:positionV>
                      <wp:extent cx="1704975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52.65pt" to="149.45pt,5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aclan cù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irson  ____________________________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4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4:20:00Z</dcterms:modified>
  <cp:revision>3</cp:revision>
  <dc:subject/>
  <dc:title/>
</cp:coreProperties>
</file>