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 xml:space="preserve">Bacadh-èadhair ann an Spòrs 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297815</wp:posOffset>
            </wp:positionV>
            <wp:extent cx="1113155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54200</wp:posOffset>
            </wp:positionH>
            <wp:positionV relativeFrom="paragraph">
              <wp:posOffset>279400</wp:posOffset>
            </wp:positionV>
            <wp:extent cx="952500" cy="2759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" r="-4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91" w:dyaOrig="2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6.35pt;margin-top:20.45pt;width:64.55pt;height:111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07707985" r:id="rId4"/>
        </w:objec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200</wp:posOffset>
            </wp:positionH>
            <wp:positionV relativeFrom="paragraph">
              <wp:posOffset>147320</wp:posOffset>
            </wp:positionV>
            <wp:extent cx="914400" cy="12592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0880</wp:posOffset>
            </wp:positionH>
            <wp:positionV relativeFrom="paragraph">
              <wp:posOffset>10795</wp:posOffset>
            </wp:positionV>
            <wp:extent cx="1669415" cy="1257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00</wp:posOffset>
            </wp:positionH>
            <wp:positionV relativeFrom="paragraph">
              <wp:posOffset>52705</wp:posOffset>
            </wp:positionV>
            <wp:extent cx="1266825" cy="12439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76" w:dyaOrig="20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10.5pt;margin-top:2.3pt;width:118.8pt;height:104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929362740" r:id="rId9"/>
        </w:objec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455</wp:posOffset>
            </wp:positionH>
            <wp:positionV relativeFrom="paragraph">
              <wp:posOffset>175260</wp:posOffset>
            </wp:positionV>
            <wp:extent cx="916940" cy="16478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86" w:dyaOrig="25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7.6pt;margin-top:17pt;width:89.3pt;height:129.5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10382687" r:id="rId12"/>
        </w:objec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34740</wp:posOffset>
            </wp:positionH>
            <wp:positionV relativeFrom="paragraph">
              <wp:posOffset>132715</wp:posOffset>
            </wp:positionV>
            <wp:extent cx="1596390" cy="11525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Dè na spòrsan dhiubh seo anns a bheil e cudromach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bacadh-èadhair a ghearradh sios?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Cuir dath air bogsaichean nan spòrs far an deach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n t-aodach a dheilbh a dh'aon ghnothaich airson seo.</w:t>
      </w:r>
    </w:p>
    <w:sectPr>
      <w:footerReference w:type="default" r:id="rId15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D20c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5:17:00Z</dcterms:created>
  <dc:creator>Robert English</dc:creator>
  <dc:description/>
  <dc:language>en-US</dc:language>
  <cp:lastModifiedBy>Highland Council</cp:lastModifiedBy>
  <cp:lastPrinted>2002-04-17T15:16:00Z</cp:lastPrinted>
  <dcterms:modified xsi:type="dcterms:W3CDTF">2002-04-17T14:16:00Z</dcterms:modified>
  <cp:revision>5</cp:revision>
  <dc:subject/>
  <dc:title/>
</cp:coreProperties>
</file>