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A' deilbh cà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247650</wp:posOffset>
                </wp:positionV>
                <wp:extent cx="5314950" cy="282892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28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.4pt;margin-top:19.5pt;width:418.45pt;height:222.7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276225</wp:posOffset>
                </wp:positionV>
                <wp:extent cx="5010150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Deilbh agus dèan dealbh de chàr do mhian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171pt;mso-wrap-distance-left:9.05pt;mso-wrap-distance-right:9.05pt;mso-wrap-distance-top:0pt;mso-wrap-distance-bottom:0pt;margin-top:21.7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Deilbh agus dèan dealbh de chàr do mhian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280035</wp:posOffset>
                </wp:positionV>
                <wp:extent cx="5314950" cy="282892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28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pt;margin-top:22.05pt;width:418.45pt;height:222.7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</wp:posOffset>
                </wp:positionH>
                <wp:positionV relativeFrom="paragraph">
                  <wp:posOffset>308610</wp:posOffset>
                </wp:positionV>
                <wp:extent cx="5010150" cy="2171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Deilbh agus dèan dealbh de chàr do mhian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171pt;mso-wrap-distance-left:9.05pt;mso-wrap-distance-right:9.05pt;mso-wrap-distance-top:0pt;mso-wrap-distance-bottom:0pt;margin-top:24.3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Deilbh agus dèan dealbh de chàr do mhian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spacing w:lineRule="exact" w:line="540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>Dè a dh'atharraich thu agus carson? ____________</w:t>
      </w:r>
    </w:p>
    <w:p>
      <w:pPr>
        <w:pStyle w:val="Normal"/>
        <w:spacing w:lineRule="exact" w:line="540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>_________________________________________</w:t>
      </w:r>
    </w:p>
    <w:p>
      <w:pPr>
        <w:pStyle w:val="Normal"/>
        <w:spacing w:lineRule="exact" w:line="540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>_________________________________________</w:t>
      </w:r>
    </w:p>
    <w:p>
      <w:pPr>
        <w:pStyle w:val="Normal"/>
        <w:spacing w:lineRule="exact" w:line="540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3154680</wp:posOffset>
                </wp:positionV>
                <wp:extent cx="5314950" cy="300037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300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5pt;margin-top:248.4pt;width:418.45pt;height:236.2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32"/>
          <w:lang w:val="en-US"/>
        </w:rPr>
        <w:t>_________________________________________</w:t>
      </w:r>
    </w:p>
    <w:sectPr>
      <w:footerReference w:type="default" r:id="rId2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D20b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0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5:16:00Z</dcterms:created>
  <dc:creator>Robert English</dc:creator>
  <dc:description/>
  <dc:language>en-US</dc:language>
  <cp:lastModifiedBy>Highland Council</cp:lastModifiedBy>
  <cp:lastPrinted>2002-02-19T21:35:00Z</cp:lastPrinted>
  <dcterms:modified xsi:type="dcterms:W3CDTF">2002-04-17T14:15:00Z</dcterms:modified>
  <cp:revision>3</cp:revision>
  <dc:subject/>
  <dc:title/>
</cp:coreProperties>
</file>