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Ola agus gual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Geàrr a-mach na pìosan gu h-ìosal agus cuir dhan òrdugh cheart iad airson sealltainn mar a chaidh ola agus gual an dèanamh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Gual</w: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08915</wp:posOffset>
            </wp:positionV>
            <wp:extent cx="310515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4385</wp:posOffset>
            </wp:positionH>
            <wp:positionV relativeFrom="paragraph">
              <wp:posOffset>102235</wp:posOffset>
            </wp:positionV>
            <wp:extent cx="201930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242570</wp:posOffset>
                </wp:positionV>
                <wp:extent cx="2800350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h'atharraich tìde agus am bruthadh na fìlltean ìosal gu clach bhog, dhubh - gu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5.25pt;mso-wrap-distance-left:9.05pt;mso-wrap-distance-right:9.05pt;mso-wrap-distance-top:0pt;mso-wrap-distance-bottom:0pt;margin-top:19.1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h'atharraich tìde agus am bruthadh na fìlltean ìosal gu clach bhog, dhubh - g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99695</wp:posOffset>
                </wp:positionV>
                <wp:extent cx="1838325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illtean de lusan grod air am fàgai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0pt;mso-wrap-distance-left:9.05pt;mso-wrap-distance-right:9.05pt;mso-wrap-distance-top:0pt;mso-wrap-distance-bottom:0pt;margin-top:7.8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illtean de lusan grod air am fàgai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7210</wp:posOffset>
            </wp:positionH>
            <wp:positionV relativeFrom="paragraph">
              <wp:posOffset>154305</wp:posOffset>
            </wp:positionV>
            <wp:extent cx="2305050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154940</wp:posOffset>
                </wp:positionV>
                <wp:extent cx="2085975" cy="873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hàsaich lusan agus craobhan agus thuit iad gu làr na co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8.8pt;mso-wrap-distance-left:9.05pt;mso-wrap-distance-right:9.05pt;mso-wrap-distance-top:0pt;mso-wrap-distance-bottom:0pt;margin-top:12.2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hàsaich lusan agus craobhan agus thuit iad gu làr na co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935</wp:posOffset>
            </wp:positionH>
            <wp:positionV relativeFrom="paragraph">
              <wp:posOffset>187960</wp:posOffset>
            </wp:positionV>
            <wp:extent cx="2095500" cy="1127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88595</wp:posOffset>
                </wp:positionV>
                <wp:extent cx="1895475" cy="1076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uideam nam filltean àrd a' bruthad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nam filltean ìo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u te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4.75pt;mso-wrap-distance-left:9.05pt;mso-wrap-distance-right:9.05pt;mso-wrap-distance-top:0pt;mso-wrap-distance-bottom:0pt;margin-top:14.8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uideam nam filltean àrd a' bruthad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nam filltean ìo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u te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91440</wp:posOffset>
            </wp:positionV>
            <wp:extent cx="3200400" cy="833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91440</wp:posOffset>
                </wp:positionV>
                <wp:extent cx="2993390" cy="883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airis air muilleannan bhliadhnaichean tha na filltean a' fàs cho tiugh ri ceudan meatair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9.6pt;mso-wrap-distance-left:9.05pt;mso-wrap-distance-right:9.05pt;mso-wrap-distance-top:0pt;mso-wrap-distance-bottom:0pt;margin-top:7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airis air muilleannan bhliadhnaichean tha na filltean a' fàs cho tiugh ri ceudan meatair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1095</wp:posOffset>
                </wp:positionH>
                <wp:positionV relativeFrom="paragraph">
                  <wp:posOffset>321945</wp:posOffset>
                </wp:positionV>
                <wp:extent cx="7572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5.35pt" to="506.35pt,2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251460</wp:posOffset>
                </wp:positionV>
                <wp:extent cx="2105025" cy="89535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9.8pt;width:165.7pt;height:7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251460</wp:posOffset>
                </wp:positionV>
                <wp:extent cx="2028825" cy="847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aidh na filltean ìosal am bruthadh nan cloich phòras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6.75pt;mso-wrap-distance-left:9.05pt;mso-wrap-distance-right:9.05pt;mso-wrap-distance-top:0pt;mso-wrap-distance-bottom:0pt;margin-top:19.8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aidh na filltean ìosal am bruthadh nan cloich phòras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28295</wp:posOffset>
                </wp:positionV>
                <wp:extent cx="2457450" cy="11620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85pt;width:193.45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816735</wp:posOffset>
                </wp:positionV>
                <wp:extent cx="2457450" cy="11620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43.05pt;width:193.45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1005840</wp:posOffset>
                </wp:positionV>
                <wp:extent cx="2457450" cy="10972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79.2pt;width:193.4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2286000</wp:posOffset>
                </wp:positionV>
                <wp:extent cx="2095500" cy="85026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80pt;width:164.95pt;height:66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356870</wp:posOffset>
                </wp:positionV>
                <wp:extent cx="2362200" cy="1123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laiste anns a' chloich sin bha fuidheall grod na fàs-bheatha mara - lionn tiugh dubh ris an can sinn 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8.5pt;mso-wrap-distance-left:9.05pt;mso-wrap-distance-right:9.05pt;mso-wrap-distance-top:0pt;mso-wrap-distance-bottom:0pt;margin-top:28.1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laiste anns a' chloich sin bha fuidheall grod na fàs-bheatha mara - lionn tiugh dubh ris an can sinn 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845310</wp:posOffset>
                </wp:positionV>
                <wp:extent cx="2487295" cy="1123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Shruth an stuth grod seo measgaichte le gainmheach agus poll as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-aibhnichean dhan mhu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88.5pt;mso-wrap-distance-left:9.05pt;mso-wrap-distance-right:9.05pt;mso-wrap-distance-top:0pt;mso-wrap-distance-bottom:0pt;margin-top:145.3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Shruth an stuth grod seo measgaichte le gainmheach agus poll as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-aibhnichean dhan mhu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1005840</wp:posOffset>
                </wp:positionV>
                <wp:extent cx="2381250" cy="1097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airis air iomadh muillean bliadhna dh'fhàs na filltean ceu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atair tiug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4pt;mso-wrap-distance-left:9.05pt;mso-wrap-distance-right:9.05pt;mso-wrap-distance-top:0pt;mso-wrap-distance-bottom:0pt;margin-top:79.2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airis air iomadh muillean bliadhna dh'fhàs na filltean ceu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atair tiug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145</wp:posOffset>
                </wp:positionH>
                <wp:positionV relativeFrom="paragraph">
                  <wp:posOffset>2286000</wp:posOffset>
                </wp:positionV>
                <wp:extent cx="2076450" cy="879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Bhàsaich fàs-bheat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r plancton agus thuit iad gun grùn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9.25pt;mso-wrap-distance-left:9.05pt;mso-wrap-distance-right:9.05pt;mso-wrap-distance-top:0pt;mso-wrap-distance-bottom:0pt;margin-top:180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Bhàsaich fàs-bheat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r plancton agus thuit iad gun grùn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10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13:00Z</dcterms:created>
  <dc:creator>Robert English</dc:creator>
  <dc:description/>
  <dc:language>en-US</dc:language>
  <cp:lastModifiedBy>Highland Council</cp:lastModifiedBy>
  <cp:lastPrinted>2002-04-16T10:07:00Z</cp:lastPrinted>
  <dcterms:modified xsi:type="dcterms:W3CDTF">2002-04-17T14:09:00Z</dcterms:modified>
  <cp:revision>4</cp:revision>
  <dc:subject/>
  <dc:title/>
</cp:coreProperties>
</file>