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Na buill cuirp dhaonna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80645</wp:posOffset>
            </wp:positionV>
            <wp:extent cx="4002405" cy="686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1975485" cy="5486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.5pt;width:155.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99695</wp:posOffset>
                </wp:positionV>
                <wp:extent cx="194818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grùthan, àd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36.85pt;mso-wrap-distance-left:9.05pt;mso-wrap-distance-right:9.05pt;mso-wrap-distance-top:0pt;mso-wrap-distance-bottom:0pt;margin-top:7.8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grùthan, àd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5405</wp:posOffset>
                </wp:positionV>
                <wp:extent cx="1143000" cy="4286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5.15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77470</wp:posOffset>
                </wp:positionV>
                <wp:extent cx="117157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aol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6.1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ao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89305</wp:posOffset>
                </wp:positionV>
                <wp:extent cx="1143000" cy="4286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62.15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656330</wp:posOffset>
                </wp:positionV>
                <wp:extent cx="1143000" cy="428625"/>
                <wp:effectExtent l="9525" t="10795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287.9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706245</wp:posOffset>
                </wp:positionV>
                <wp:extent cx="1153795" cy="82296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134.35pt;width:90.8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684780</wp:posOffset>
                </wp:positionV>
                <wp:extent cx="1143000" cy="42862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211.4pt;width:89.9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10895</wp:posOffset>
                </wp:positionV>
                <wp:extent cx="1104900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ot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5.5pt;mso-wrap-distance-left:9.05pt;mso-wrap-distance-right:9.05pt;mso-wrap-distance-top:0pt;mso-wrap-distance-bottom:0pt;margin-top:63.8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ot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658870</wp:posOffset>
                </wp:positionV>
                <wp:extent cx="1104900" cy="371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gam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9.25pt;mso-wrap-distance-left:9.05pt;mso-wrap-distance-right:9.05pt;mso-wrap-distance-top:0pt;mso-wrap-distance-bottom:0pt;margin-top:288.1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gam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782445</wp:posOffset>
                </wp:positionV>
                <wp:extent cx="1227455" cy="655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dubhagan, àirn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51.6pt;mso-wrap-distance-left:9.05pt;mso-wrap-distance-right:9.05pt;mso-wrap-distance-top:0pt;mso-wrap-distance-bottom:0pt;margin-top:140.3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dubhagan, àir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2706370</wp:posOffset>
                </wp:positionV>
                <wp:extent cx="109537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rid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5.5pt;mso-wrap-distance-left:9.05pt;mso-wrap-distance-right:9.05pt;mso-wrap-distance-top:0pt;mso-wrap-distance-bottom:0pt;margin-top:213.1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rid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23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6:00Z</dcterms:created>
  <dc:creator>Robert English</dc:creator>
  <dc:description/>
  <dc:language>en-US</dc:language>
  <cp:lastModifiedBy>Highland Council</cp:lastModifiedBy>
  <cp:lastPrinted>2002-04-16T10:12:00Z</cp:lastPrinted>
  <dcterms:modified xsi:type="dcterms:W3CDTF">2002-04-17T13:56:00Z</dcterms:modified>
  <cp:revision>5</cp:revision>
  <dc:subject/>
  <dc:title/>
</cp:coreProperties>
</file>