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Geàrr a-mach Cnàimhneach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293370</wp:posOffset>
            </wp:positionV>
            <wp:extent cx="1485900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7940</wp:posOffset>
            </wp:positionV>
            <wp:extent cx="3238500" cy="297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232410</wp:posOffset>
            </wp:positionV>
            <wp:extent cx="895350" cy="1383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4187190</wp:posOffset>
            </wp:positionV>
            <wp:extent cx="3448685" cy="1718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2482215</wp:posOffset>
            </wp:positionV>
            <wp:extent cx="2379980" cy="2305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558165</wp:posOffset>
            </wp:positionV>
            <wp:extent cx="2129790" cy="2447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0</wp:posOffset>
            </wp:positionH>
            <wp:positionV relativeFrom="paragraph">
              <wp:posOffset>2065655</wp:posOffset>
            </wp:positionV>
            <wp:extent cx="1714500" cy="1321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2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4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3:54:00Z</dcterms:modified>
  <cp:revision>3</cp:revision>
  <dc:subject/>
  <dc:title/>
</cp:coreProperties>
</file>