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Lotto Dhruim-altachain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300" w:hRule="exac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còmhdach de chraiceann t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còmhdach de fhalt   no fionnad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300" w:hRule="exac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còmhdach de     leacan t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còmhdach de         leacan tioram</w:t>
            </w:r>
          </w:p>
        </w:tc>
      </w:tr>
      <w:tr>
        <w:trPr>
          <w:trHeight w:val="2300" w:hRule="exac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còmhdach de     ite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a' breith          àl beò</w:t>
            </w:r>
          </w:p>
        </w:tc>
      </w:tr>
      <w:tr>
        <w:trPr>
          <w:trHeight w:val="2300" w:hRule="exac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a' breith uighean le slige chruai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a' breith uighean bog ann an uisge</w:t>
            </w:r>
          </w:p>
        </w:tc>
      </w:tr>
      <w:tr>
        <w:trPr>
          <w:trHeight w:val="2300" w:hRule="exac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a' breith uighean le slige chruaidh air tì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le itean-èis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20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10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3:30:00Z</dcterms:modified>
  <cp:revision>3</cp:revision>
  <dc:subject/>
  <dc:title/>
</cp:coreProperties>
</file>