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Atharrachadh lùth (2)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</w:tblGrid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440055</wp:posOffset>
                      </wp:positionV>
                      <wp:extent cx="2924175" cy="29527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65pt;margin-top:34.6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10130</wp:posOffset>
                      </wp:positionH>
                      <wp:positionV relativeFrom="paragraph">
                        <wp:posOffset>1104265</wp:posOffset>
                      </wp:positionV>
                      <wp:extent cx="2924175" cy="29527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9pt;margin-top:86.9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73805</wp:posOffset>
                      </wp:positionH>
                      <wp:positionV relativeFrom="paragraph">
                        <wp:posOffset>725805</wp:posOffset>
                      </wp:positionV>
                      <wp:extent cx="0" cy="3810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5pt,57.15pt" to="297.15pt,8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tharrachadh lùth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45135</wp:posOffset>
                      </wp:positionV>
                      <wp:extent cx="2924175" cy="295275"/>
                      <wp:effectExtent l="10160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5.0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109345</wp:posOffset>
                      </wp:positionV>
                      <wp:extent cx="2924175" cy="29527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7.3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30885</wp:posOffset>
                      </wp:positionV>
                      <wp:extent cx="0" cy="3810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7.55pt" to="296.55pt,87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tharrachadh lùth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41960</wp:posOffset>
                      </wp:positionV>
                      <wp:extent cx="2924175" cy="295275"/>
                      <wp:effectExtent l="10160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4.8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106170</wp:posOffset>
                      </wp:positionV>
                      <wp:extent cx="2924175" cy="295275"/>
                      <wp:effectExtent l="10160" t="10160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7.1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27710</wp:posOffset>
                      </wp:positionV>
                      <wp:extent cx="0" cy="3810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7.3pt" to="296.55pt,87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tharrachadh lùth -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99335</wp:posOffset>
                      </wp:positionH>
                      <wp:positionV relativeFrom="paragraph">
                        <wp:posOffset>419735</wp:posOffset>
                      </wp:positionV>
                      <wp:extent cx="2924175" cy="295275"/>
                      <wp:effectExtent l="10160" t="10160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05pt;margin-top:33.0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1083945</wp:posOffset>
                      </wp:positionV>
                      <wp:extent cx="2924175" cy="295275"/>
                      <wp:effectExtent l="10160" t="10160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3pt;margin-top:85.35pt;width:230.2pt;height:23.2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705485</wp:posOffset>
                      </wp:positionV>
                      <wp:extent cx="0" cy="3810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55.55pt" to="296.55pt,8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tharrachadh lùth 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C15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43:00Z</dcterms:created>
  <dc:creator>Robert English</dc:creator>
  <dc:description/>
  <dc:language>en-US</dc:language>
  <cp:lastModifiedBy>Highland Council</cp:lastModifiedBy>
  <cp:lastPrinted>2002-02-19T21:35:00Z</cp:lastPrinted>
  <dcterms:modified xsi:type="dcterms:W3CDTF">2002-04-17T13:21:00Z</dcterms:modified>
  <cp:revision>3</cp:revision>
  <dc:subject/>
  <dc:title/>
</cp:coreProperties>
</file>