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Atharrachadh lùth (1)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440055</wp:posOffset>
                      </wp:positionV>
                      <wp:extent cx="2924175" cy="2952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65pt;margin-top:34.6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1104265</wp:posOffset>
                      </wp:positionV>
                      <wp:extent cx="2924175" cy="2952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9pt;margin-top:86.9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3805</wp:posOffset>
                      </wp:positionH>
                      <wp:positionV relativeFrom="paragraph">
                        <wp:posOffset>725805</wp:posOffset>
                      </wp:positionV>
                      <wp:extent cx="0" cy="3810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5pt,57.15pt" to="297.15pt,8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tharrachadh lùth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45135</wp:posOffset>
                      </wp:positionV>
                      <wp:extent cx="2924175" cy="29527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5.0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109345</wp:posOffset>
                      </wp:positionV>
                      <wp:extent cx="2924175" cy="29527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7.3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30885</wp:posOffset>
                      </wp:positionV>
                      <wp:extent cx="0" cy="3810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7.55pt" to="296.55pt,8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tharrachadh lùth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41960</wp:posOffset>
                      </wp:positionV>
                      <wp:extent cx="2924175" cy="29527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4.8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106170</wp:posOffset>
                      </wp:positionV>
                      <wp:extent cx="2924175" cy="29527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7.1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27710</wp:posOffset>
                      </wp:positionV>
                      <wp:extent cx="0" cy="3810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7.3pt" to="296.55pt,8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tharrachadh lùth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19735</wp:posOffset>
                      </wp:positionV>
                      <wp:extent cx="2924175" cy="29527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3.0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083945</wp:posOffset>
                      </wp:positionV>
                      <wp:extent cx="2924175" cy="29527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5.3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05485</wp:posOffset>
                      </wp:positionV>
                      <wp:extent cx="0" cy="3810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5.55pt" to="296.55pt,8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tharrachadh lùth 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14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42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4-17T13:19:00Z</dcterms:modified>
  <cp:revision>3</cp:revision>
  <dc:subject/>
  <dc:title/>
</cp:coreProperties>
</file>