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ge">
                  <wp:posOffset>727075</wp:posOffset>
                </wp:positionV>
                <wp:extent cx="33921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Soilleireachd so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57.25pt;mso-position-vertical-relative:page;margin-left:2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Soilleireachd so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ge">
                  <wp:posOffset>281305</wp:posOffset>
                </wp:positionV>
                <wp:extent cx="29349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22.15pt;mso-position-vertical-relative:page;margin-left:-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97790</wp:posOffset>
            </wp:positionV>
            <wp:extent cx="457200" cy="762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01600</wp:posOffset>
            </wp:positionV>
            <wp:extent cx="457200" cy="762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3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34"/>
        <w:gridCol w:w="3686"/>
        <w:gridCol w:w="567"/>
        <w:gridCol w:w="533"/>
        <w:gridCol w:w="3686"/>
        <w:gridCol w:w="567"/>
      </w:tblGrid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oilleireachd sol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oilleireachd sol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51" w:firstLine="251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oilleireachd sol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1" w:firstLine="2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oilleireachd sol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oilleireachd sol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oilleireachd sol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52"/>
        </w:rPr>
      </w:pPr>
      <w:r>
        <w:rPr>
          <w:sz w:val="5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C12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40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17T13:17:00Z</dcterms:modified>
  <cp:revision>3</cp:revision>
  <dc:subject/>
  <dc:title/>
</cp:coreProperties>
</file>