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295275</wp:posOffset>
            </wp:positionV>
            <wp:extent cx="125349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9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pt;margin-top:27pt;width:90.4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050717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Dealan nam dhachaigh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Inneal deal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Càit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Bataraid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o loidhne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2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39:00Z</dcterms:created>
  <dc:creator>Robert English</dc:creator>
  <dc:description/>
  <dc:language>en-US</dc:language>
  <cp:lastModifiedBy>Highland Council</cp:lastModifiedBy>
  <cp:lastPrinted>2002-04-15T10:16:00Z</cp:lastPrinted>
  <dcterms:modified xsi:type="dcterms:W3CDTF">2002-04-17T13:17:00Z</dcterms:modified>
  <cp:revision>4</cp:revision>
  <dc:subject/>
  <dc:title/>
</cp:coreProperties>
</file>