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Mar a dh'atharraich mi</w:t>
      </w:r>
    </w:p>
    <w:p>
      <w:pPr>
        <w:pStyle w:val="Normal"/>
        <w:spacing w:lineRule="exact" w:line="500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'S e an deit an-diugh 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Tha mi ________ a dh'àirde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'S e mo chuideam 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A-nise 's urrainn dhomh 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2540</wp:posOffset>
            </wp:positionV>
            <wp:extent cx="1476375" cy="167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0</wp:posOffset>
            </wp:positionH>
            <wp:positionV relativeFrom="paragraph">
              <wp:posOffset>119380</wp:posOffset>
            </wp:positionV>
            <wp:extent cx="733425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lang w:val="en-US"/>
        </w:rPr>
        <w:t>Seo mi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0620</wp:posOffset>
                </wp:positionH>
                <wp:positionV relativeFrom="paragraph">
                  <wp:posOffset>342265</wp:posOffset>
                </wp:positionV>
                <wp:extent cx="7562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26.95pt" to="504.85pt,2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Mar a dh'atharraich mi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'S e an deit an-diugh 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Tha mi ________ a dh'àirde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'S e mo chuideam 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A-nise 's urrainn dhomh 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-2540</wp:posOffset>
            </wp:positionV>
            <wp:extent cx="1476375" cy="167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900</wp:posOffset>
            </wp:positionH>
            <wp:positionV relativeFrom="paragraph">
              <wp:posOffset>119380</wp:posOffset>
            </wp:positionV>
            <wp:extent cx="733425" cy="152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lang w:val="en-US"/>
        </w:rPr>
        <w:t>Seo mi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20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30:00Z</dcterms:created>
  <dc:creator>Robert English</dc:creator>
  <dc:description/>
  <dc:language>en-US</dc:language>
  <cp:lastModifiedBy>Highland Council</cp:lastModifiedBy>
  <cp:lastPrinted>2002-03-20T12:20:00Z</cp:lastPrinted>
  <dcterms:modified xsi:type="dcterms:W3CDTF">2002-04-17T12:59:00Z</dcterms:modified>
  <cp:revision>3</cp:revision>
  <dc:subject/>
  <dc:title/>
</cp:coreProperties>
</file>