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amhradh agus Geamhrad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amhradh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581650" cy="1943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.2pt;width:439.4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6405" w:dyaOrig="2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75pt;margin-top:19.95pt;width:320.25pt;height:1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209373" r:id="rId2"/>
        </w:object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Dèan dealbh de thrì tunnagan a' snàmh air an loch.  Seall losgann air taobh an loch agus cuir dìthein air na craobhan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Geamhradh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5740</wp:posOffset>
                </wp:positionV>
                <wp:extent cx="5581650" cy="1943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43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6.2pt;width:439.45pt;height:15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6145</wp:posOffset>
            </wp:positionH>
            <wp:positionV relativeFrom="paragraph">
              <wp:posOffset>379730</wp:posOffset>
            </wp:positionV>
            <wp:extent cx="3721100" cy="1667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en-US"/>
        </w:rPr>
      </w:pPr>
      <w:r>
        <w:rPr>
          <w:rFonts w:cs="Comic Sans MS" w:ascii="Comic Sans MS" w:hAnsi="Comic Sans MS"/>
          <w:b/>
          <w:sz w:val="4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 xml:space="preserve">Dèan dealbh de na tunnagan air an deigh agus an losgann na chadal sa pholl air taobh an loch. </w:t>
      </w:r>
    </w:p>
    <w:sectPr>
      <w:footerReference w:type="default" r:id="rId5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B1h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9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22:00Z</dcterms:created>
  <dc:creator>Robert English</dc:creator>
  <dc:description/>
  <dc:language>en-US</dc:language>
  <cp:lastModifiedBy>Highland Council</cp:lastModifiedBy>
  <cp:lastPrinted>2002-04-12T15:21:00Z</cp:lastPrinted>
  <dcterms:modified xsi:type="dcterms:W3CDTF">2002-04-17T12:55:00Z</dcterms:modified>
  <cp:revision>4</cp:revision>
  <dc:subject/>
  <dc:title/>
</cp:coreProperties>
</file>