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m Fog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m Fog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èan dealbh de rudan a chì thu as t-Fhogh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e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1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2:53:00Z</dcterms:modified>
  <cp:revision>3</cp:revision>
  <dc:subject/>
  <dc:title/>
</cp:coreProperties>
</file>