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s t-Samhra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s t-Samhr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èan dealbh de rudan a chì thu as t-Samhrad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0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2:52:00Z</dcterms:modified>
  <cp:revision>3</cp:revision>
  <dc:subject/>
  <dc:title/>
</cp:coreProperties>
</file>