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4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44"/>
          <w:u w:val="single"/>
          <w:lang w:val="en-US"/>
        </w:rPr>
        <w:t xml:space="preserve">Earrach, Samhradh, Foghar, Geamhradh </w:t>
      </w:r>
    </w:p>
    <w:p>
      <w:pPr>
        <w:pStyle w:val="Normal"/>
        <w:rPr>
          <w:rFonts w:ascii="Comic Sans MS" w:hAnsi="Comic Sans MS" w:cs="Comic Sans MS"/>
          <w:b/>
          <w:b/>
          <w:sz w:val="44"/>
          <w:u w:val="single"/>
          <w:lang w:val="en-US"/>
        </w:rPr>
      </w:pPr>
      <w:r>
        <w:rPr>
          <w:rFonts w:cs="Comic Sans MS" w:ascii="Comic Sans MS" w:hAnsi="Comic Sans MS"/>
          <w:b/>
          <w:sz w:val="44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471805</wp:posOffset>
            </wp:positionV>
            <wp:extent cx="1429385" cy="15024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897890</wp:posOffset>
            </wp:positionV>
            <wp:extent cx="1628775" cy="16687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2239010</wp:posOffset>
            </wp:positionV>
            <wp:extent cx="1019175" cy="15881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</wp:posOffset>
            </wp:positionH>
            <wp:positionV relativeFrom="paragraph">
              <wp:posOffset>3650615</wp:posOffset>
            </wp:positionV>
            <wp:extent cx="752475" cy="1604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6247765</wp:posOffset>
            </wp:positionV>
            <wp:extent cx="1401445" cy="1427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5441315</wp:posOffset>
            </wp:positionV>
            <wp:extent cx="981075" cy="2366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26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9pt;margin-top:29.55pt;width:126pt;height:130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9789031" r:id="rId8"/>
        </w:object>
        <w:object w:dxaOrig="2375" w:dyaOrig="2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.15pt;margin-top:164.75pt;width:118.75pt;height:106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0561664" r:id="rId10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4032250</wp:posOffset>
            </wp:positionV>
            <wp:extent cx="1807210" cy="1844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3978910</wp:posOffset>
                </wp:positionV>
                <wp:extent cx="1912620" cy="1941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9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pt;margin-top:313.3pt;width:150.55pt;height:15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2345</wp:posOffset>
            </wp:positionH>
            <wp:positionV relativeFrom="paragraph">
              <wp:posOffset>5312410</wp:posOffset>
            </wp:positionV>
            <wp:extent cx="1991995" cy="18408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5220970</wp:posOffset>
                </wp:positionV>
                <wp:extent cx="2194560" cy="2103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411.1pt;width:172.7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2779395</wp:posOffset>
                </wp:positionV>
                <wp:extent cx="2038350" cy="189611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896120"/>
                          <a:chOff x="0" y="0"/>
                          <a:chExt cx="2038320" cy="18961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027520" cy="10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8320" cy="189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7520" cy="1885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7520" cy="108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800" cy="1863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3800"/>
                            <a:ext cx="202752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800"/>
                            <a:ext cx="11520" cy="1863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6120" y="65880"/>
                            <a:ext cx="17100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18.85pt;width:160.5pt;height:149.3pt" coordorigin="5628,4377" coordsize="3210,2986">
                <v:rect id="shape_0" stroked="f" o:allowincell="f" style="position:absolute;left:5628;top:4653;width:3192;height:16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5628;top:4377;width:3209;height:2985;mso-wrap-style:none;v-text-anchor:middle">
                  <v:imagedata r:id="rId23" o:detectmouseclick="t"/>
                  <v:stroke color="#3465a4" joinstyle="round" endcap="flat"/>
                  <w10:wrap type="none"/>
                </v:rect>
                <v:rect id="shape_0" stroked="f" o:allowincell="f" style="position:absolute;left:5628;top:4377;width:3192;height:2968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5628;top:4377;width:3192;height:16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5628;top:4394;width:16;height:2933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5628;top:7328;width:3192;height:17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8803;top:4394;width:17;height:2933;mso-wrap-style:none;v-text-anchor:middle">
                  <v:imagedata r:id="rId28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4481;width:2692;height:26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0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2:00Z</dcterms:created>
  <dc:creator>Robert English</dc:creator>
  <dc:description/>
  <dc:language>en-US</dc:language>
  <cp:lastModifiedBy>Highland Council</cp:lastModifiedBy>
  <cp:lastPrinted>2002-04-26T14:51:00Z</cp:lastPrinted>
  <dcterms:modified xsi:type="dcterms:W3CDTF">2002-04-26T13:52:00Z</dcterms:modified>
  <cp:revision>6</cp:revision>
  <dc:subject/>
  <dc:title/>
</cp:coreProperties>
</file>