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369570</wp:posOffset>
            </wp:positionV>
            <wp:extent cx="82486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8475</wp:posOffset>
            </wp:positionH>
            <wp:positionV relativeFrom="paragraph">
              <wp:posOffset>8255</wp:posOffset>
            </wp:positionV>
            <wp:extent cx="959485" cy="93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u w:val="single"/>
          <w:lang w:val="en-US"/>
        </w:rPr>
        <w:t>Sìde na Seachd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268605</wp:posOffset>
                </wp:positionV>
                <wp:extent cx="2343150" cy="1162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2.4pt;margin-top:21.15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iluain bha 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99720</wp:posOffset>
                </wp:positionV>
                <wp:extent cx="2343150" cy="1162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3.6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imàirt bha 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04800</wp:posOffset>
                </wp:positionV>
                <wp:extent cx="2343150" cy="1162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4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iciadain bha 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09245</wp:posOffset>
                </wp:positionV>
                <wp:extent cx="2343150" cy="1162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4.35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iardaoin bha 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04800</wp:posOffset>
                </wp:positionV>
                <wp:extent cx="2343150" cy="1162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4pt;width:184.4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ihaoine bha 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2:00Z</dcterms:created>
  <dc:creator>Robert English</dc:creator>
  <dc:description/>
  <dc:language>en-US</dc:language>
  <cp:lastModifiedBy>Highland Council</cp:lastModifiedBy>
  <cp:lastPrinted>2002-04-26T14:49:00Z</cp:lastPrinted>
  <dcterms:modified xsi:type="dcterms:W3CDTF">2002-04-26T13:49:00Z</dcterms:modified>
  <cp:revision>6</cp:revision>
  <dc:subject/>
  <dc:title/>
</cp:coreProperties>
</file>