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280670</wp:posOffset>
            </wp:positionV>
            <wp:extent cx="73596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0875</wp:posOffset>
            </wp:positionH>
            <wp:positionV relativeFrom="paragraph">
              <wp:posOffset>333375</wp:posOffset>
            </wp:positionV>
            <wp:extent cx="106553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' dol sìos leathad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Dh'fheuch mi ri faighinn a-mach a bheil far an do thòisich càr air leathad a' dèanamh diofar a thaobh dè cho fada 's a ruitheas e. 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1176020</wp:posOffset>
                </wp:positionV>
                <wp:extent cx="635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65pt;margin-top:-92.6pt;width:0pt;height:0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1080770</wp:posOffset>
                </wp:positionV>
                <wp:extent cx="635" cy="6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55pt;margin-top:-85.1pt;width:0pt;height:0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9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o na rudan a rinn mi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huair mi a-mach 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sectPr>
      <w:footerReference w:type="default" r:id="rId8"/>
      <w:type w:val="nextPage"/>
      <w:pgSz w:w="11906" w:h="16838"/>
      <w:pgMar w:left="1797" w:right="1700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3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8:00Z</dcterms:created>
  <dc:creator>Robert English</dc:creator>
  <dc:description/>
  <dc:language>en-US</dc:language>
  <cp:lastModifiedBy>Highland Council</cp:lastModifiedBy>
  <cp:lastPrinted>2002-03-20T12:20:00Z</cp:lastPrinted>
  <dcterms:modified xsi:type="dcterms:W3CDTF">2002-04-17T11:16:00Z</dcterms:modified>
  <cp:revision>3</cp:revision>
  <dc:subject/>
  <dc:title/>
</cp:coreProperties>
</file>