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2250</wp:posOffset>
            </wp:positionH>
            <wp:positionV relativeFrom="paragraph">
              <wp:posOffset>371475</wp:posOffset>
            </wp:positionV>
            <wp:extent cx="10858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99915</wp:posOffset>
            </wp:positionH>
            <wp:positionV relativeFrom="paragraph">
              <wp:posOffset>418465</wp:posOffset>
            </wp:positionV>
            <wp:extent cx="1102360" cy="52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A' dol sìos leathad (1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Dh'fheuch mi ri faighinn a-mach an robh àirde leathaid a' dèanamh diofar a thaobh dè cho fad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32"/>
        </w:rPr>
        <w:t>'s a ruitheas càr.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1176020</wp:posOffset>
                </wp:positionV>
                <wp:extent cx="635" cy="6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65pt;margin-top:-92.6pt;width:0pt;height:0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791585</wp:posOffset>
                </wp:positionH>
                <wp:positionV relativeFrom="paragraph">
                  <wp:posOffset>-1080770</wp:posOffset>
                </wp:positionV>
                <wp:extent cx="635" cy="63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8.55pt;margin-top:-85.1pt;width:0pt;height:0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595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eo na rudan a rinn mi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huair mi a-mach ____________________________</w:t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</w:t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</w:t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</w:t>
      </w:r>
    </w:p>
    <w:sectPr>
      <w:footerReference w:type="default" r:id="rId8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B13a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17:00Z</dcterms:created>
  <dc:creator>Robert English</dc:creator>
  <dc:description/>
  <dc:language>en-US</dc:language>
  <cp:lastModifiedBy>Highland Council</cp:lastModifiedBy>
  <cp:lastPrinted>2002-03-20T12:20:00Z</cp:lastPrinted>
  <dcterms:modified xsi:type="dcterms:W3CDTF">2002-04-17T11:15:00Z</dcterms:modified>
  <cp:revision>3</cp:revision>
  <dc:subject/>
  <dc:title/>
</cp:coreProperties>
</file>