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65315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Latha agus oidhch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Latha agus oidhch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en-US"/>
        </w:rPr>
      </w:pPr>
      <w:r>
        <w:rPr>
          <w:rFonts w:cs="Comic Sans MS" w:ascii="Comic Sans MS" w:hAnsi="Comic Sans MS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5545</wp:posOffset>
            </wp:positionH>
            <wp:positionV relativeFrom="paragraph">
              <wp:posOffset>730250</wp:posOffset>
            </wp:positionV>
            <wp:extent cx="3254375" cy="3874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23545</wp:posOffset>
                </wp:positionV>
                <wp:extent cx="5059680" cy="462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Stiùiread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 xml:space="preserve">Cuir dath air dealbh 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an t-Saoghail air an duilleig seo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 xml:space="preserve">Geàrr a-mach dealbh an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t-Saoghail.  Cuimhnich gum fàg thu an duine beag na sheasamh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air an t-Saoghal.  Sin thusa!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 xml:space="preserve">Cleachd ceanglaiche pàipeir gus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do Shaoghal a cheangal ri W A2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364pt;mso-wrap-distance-left:9.05pt;mso-wrap-distance-right:9.05pt;mso-wrap-distance-top:0pt;mso-wrap-distance-bottom:0pt;margin-top:33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Stiùireadh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 xml:space="preserve">Cuir dath air dealbh 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an t-Saoghail air an duilleig seo.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 xml:space="preserve">Geàrr a-mach dealbh an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t-Saoghail.  Cuimhnich gum fàg thu an duine beag na sheasamh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air an t-Saoghal.  Sin thusa! 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 xml:space="preserve">Cleachd ceanglaiche pàipeir gus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do Shaoghal a cheangal ri W A2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2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Comic Sans MS" w:hAnsi="Comic Sans MS" w:cs="Comic Sans MS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58:00Z</dcterms:created>
  <dc:creator>Robert English</dc:creator>
  <dc:description/>
  <dc:language>en-US</dc:language>
  <cp:lastModifiedBy>Highland Council</cp:lastModifiedBy>
  <cp:lastPrinted>2002-04-12T14:24:00Z</cp:lastPrinted>
  <dcterms:modified xsi:type="dcterms:W3CDTF">2002-04-17T10:49:00Z</dcterms:modified>
  <cp:revision>4</cp:revision>
  <dc:subject/>
  <dc:title/>
</cp:coreProperties>
</file>