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443420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Suidheachadh na Grè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Suidheachadh na Grè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268730</wp:posOffset>
                </wp:positionV>
                <wp:extent cx="3997960" cy="17005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7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99.9pt;width:314.75pt;height:13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148965</wp:posOffset>
                </wp:positionV>
                <wp:extent cx="3997960" cy="17005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7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47.95pt;width:314.75pt;height:13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1272540</wp:posOffset>
                </wp:positionV>
                <wp:extent cx="3997960" cy="17005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7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100.2pt;width:314.75pt;height:13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745</wp:posOffset>
                </wp:positionH>
                <wp:positionV relativeFrom="paragraph">
                  <wp:posOffset>3152775</wp:posOffset>
                </wp:positionV>
                <wp:extent cx="3997960" cy="17005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7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248.25pt;width:314.75pt;height:13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Tagh pàirt de raon na sgoile far am faic thu a' Ghrian. Dèan dealbh a' sealltainn far a bheil a' Ghrian a rèir togalaichean, craobhan no rudan eile nach eil a' gluasad. Seall far a bheil i aig diofar amann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314450</wp:posOffset>
                </wp:positionV>
                <wp:extent cx="1514475" cy="4857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_____ uair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8.25pt;mso-wrap-distance-left:9.05pt;mso-wrap-distance-right:9.05pt;mso-wrap-distance-top:0pt;mso-wrap-distance-bottom:0pt;margin-top:103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_____ uair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1310005</wp:posOffset>
                </wp:positionV>
                <wp:extent cx="1514475" cy="4857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_____ uair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8.25pt;mso-wrap-distance-left:9.05pt;mso-wrap-distance-right:9.05pt;mso-wrap-distance-top:0pt;mso-wrap-distance-bottom:0pt;margin-top:103.15pt;mso-position-vertical-relative:text;margin-left: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_____ uair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186430</wp:posOffset>
                </wp:positionV>
                <wp:extent cx="1514475" cy="4857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_____ uair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8.25pt;mso-wrap-distance-left:9.05pt;mso-wrap-distance-right:9.05pt;mso-wrap-distance-top:0pt;mso-wrap-distance-bottom:0pt;margin-top:250.9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_____ uair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3176905</wp:posOffset>
                </wp:positionV>
                <wp:extent cx="1514475" cy="4857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_____ uair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8.25pt;mso-wrap-distance-left:9.05pt;mso-wrap-distance-right:9.05pt;mso-wrap-distance-top:0pt;mso-wrap-distance-bottom:0pt;margin-top:250.1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_____ uair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2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58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0:49:00Z</dcterms:modified>
  <cp:revision>3</cp:revision>
  <dc:subject/>
  <dc:title/>
</cp:coreProperties>
</file>